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 xml:space="preserve">Using Near Surface Geophysics to Examine the Karst Influence on Cascade Lake, Tallahassee, Florida </w:t>
      </w:r>
    </w:p>
    <w:p>
      <w:pPr>
        <w:pStyle w:val="SAGEEPtext"/>
        <w:rPr>
          <w:sz w:val="28"/>
          <w:szCs w:val="28"/>
        </w:rPr>
      </w:pPr>
      <w:r>
        <w:rPr>
          <w:sz w:val="28"/>
          <w:szCs w:val="28"/>
        </w:rPr>
      </w:r>
    </w:p>
    <w:p>
      <w:pPr>
        <w:pStyle w:val="SAGEEPsubheading"/>
        <w:jc w:val="center"/>
        <w:rPr>
          <w:b w:val="false"/>
          <w:b w:val="false"/>
          <w:bCs w:val="false"/>
        </w:rPr>
      </w:pPr>
      <w:r>
        <w:rPr>
          <w:b w:val="false"/>
          <w:bCs w:val="false"/>
        </w:rPr>
        <w:t>Casey Albritton, P.G., Florida Geological Survey, Tallahassee, Florida</w:t>
      </w:r>
    </w:p>
    <w:p>
      <w:pPr>
        <w:pStyle w:val="SAGEEPsubheading"/>
        <w:jc w:val="center"/>
        <w:rPr>
          <w:b w:val="false"/>
          <w:b w:val="false"/>
          <w:bCs w:val="false"/>
        </w:rPr>
      </w:pPr>
      <w:r>
        <w:rPr>
          <w:b w:val="false"/>
          <w:bCs w:val="false"/>
        </w:rPr>
        <w:t>Clint Kromhout, P.G., Florida Geological Survey, Tallahassee, Florid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Cascade Lake is part of a lake chain connected by Bradford Brook in southwest Tallahassee. Like other lakes in the region, Cascade Lake experiences natural periods of low or no water called dry downs. Water within the lake basin drains through the underlying sand mantled over karstic carbonate rock. Sinkholes are located within and around the basin. However, a point source for infiltration of a large volume of water has not been observed leading to some debate regarding whether Cascade Lake is of karst origin like many of the region’s lakes. This project’s goal was to examine the underlying geology of a portion of the lakebed by using ground-penetrating radar (GPR), electrical resistivity tomography (ERT), seismic refraction tomography (SRT), and multichannel analysis of surface waves (MASW). Shallow boreholes were placed at points of interest based on the geophysical data and to ground truth the interpretation. The entire survey area is nearly flat with very little relief. Conversely, the subsurface is characterized by an irregular undulatory bedrock surface typical of karst regions. By incorporating a multimethod approach, we have identified potential preferred infiltration pathways in the subsurface at Cascade Lake. The local confining layer beneath the lakebed is perforated by buried paleokarst and allows hydraulic communication with the region’s underlying upper Floridan Aquifer System (UFAS).  </w:t>
      </w:r>
    </w:p>
    <w:p>
      <w:pPr>
        <w:pStyle w:val="Normal"/>
        <w:rPr/>
      </w:pPr>
      <w:r>
        <w:rPr/>
      </w:r>
    </w:p>
    <w:p>
      <w:pPr>
        <w:pStyle w:val="Normal"/>
        <w:rPr/>
      </w:pPr>
      <w:r>
        <w:rPr/>
        <w:t xml:space="preserve">**If extended abstract submission is preferred use the extended abstract temple found at </w:t>
      </w:r>
      <w:hyperlink r:id="rId2">
        <w:r>
          <w:rPr>
            <w:rStyle w:val="InternetLink"/>
          </w:rPr>
          <w:t>https://enengs.memberclicks.net/sageep-2024-abstracts-sessions</w:t>
        </w:r>
      </w:hyperlink>
      <w:r>
        <w:rPr/>
        <w:t xml:space="preserve"> and clicking on “extended abstract formatting.”</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ngs.memberclicks.net/sageep-2024-abstracts-ses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4:00Z</dcterms:created>
  <dc:creator>JJacoby</dc:creator>
  <dc:description/>
  <cp:keywords/>
  <dc:language>en-US</dc:language>
  <cp:lastModifiedBy>Jackie Jacoby</cp:lastModifiedBy>
  <dcterms:modified xsi:type="dcterms:W3CDTF">2024-02-07T19:14: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61ce49fc43fe098a49e87ac937f3cd4ab68563053726642892d00848f2305f</vt:lpwstr>
  </property>
</Properties>
</file>