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title"/>
        <w:spacing w:before="0" w:after="240"/>
        <w:rPr/>
      </w:pPr>
      <w:r>
        <w:rPr/>
        <w:t>Multi-drone Electromagnetic system with cloud processing for subsurface conductivity imaging</w:t>
      </w:r>
    </w:p>
    <w:p>
      <w:pPr>
        <w:pStyle w:val="SAGEEPauthors"/>
        <w:rPr/>
      </w:pPr>
      <w:r>
        <w:rPr/>
        <w:t>Esteban Bowles-Martinez, Pacific Northwest National Laboratory, Richland, Washington</w:t>
        <w:br/>
        <w:t>Matthew Taubman, Pacific Northwest National Laboratory, Richland, Washington</w:t>
        <w:br/>
        <w:t>Piyoosh Jaysaval, Pacific Northwest National Laboratory, Richland, Washington</w:t>
        <w:br/>
        <w:t>John E. Smart, Pacific Northwest National Laboratory, Richland, Washington</w:t>
        <w:br/>
        <w:t>Patrick Royer, Pacific Northwest National Laboratory, Richland, Washington</w:t>
        <w:br/>
        <w:t>Frederick Day-Lewis, Pacific Northwest National Laboratory, Richland, Washington</w:t>
      </w:r>
    </w:p>
    <w:p>
      <w:pPr>
        <w:pStyle w:val="SAGEEPheading"/>
        <w:rPr/>
      </w:pPr>
      <w:r>
        <w:rPr/>
        <w:t>Abstract</w:t>
      </w:r>
    </w:p>
    <w:p>
      <w:pPr>
        <w:pStyle w:val="SAGEEPtext"/>
        <w:rPr/>
      </w:pPr>
      <w:r>
        <w:rPr/>
        <w:t xml:space="preserve">Unoccupied aerial systems or drones are an effective platform for lightweight geophysical sensors that can cover a greater distance in less time than a hand-carried system while also avoiding the expense and lower resolving power of helicopter and fixed-wing platforms. A further advantage of drone-based systems with electromagnetic (EM) sensors is that multiple drones can be used with various transmitter (Tx) and receiver (Rx) configurations. Finally, drone-based systems can work where conditions are hazardous for humans, such as areas with unexploded ordnance, extreme temperatures, or high levels of toxic contamination. We designed and built a new, integrated sensor hardware and software system that takes advantage of these benefits and modern cloud computing to image the conductivity structure of the shallow subsurface. This work brings together a large research-and-development team with expertise in instrument design, numerical modeling, data science, inverse theory, and drone operations, some of whom could not be included in the length-constrained author list.     </w:t>
      </w:r>
    </w:p>
    <w:p>
      <w:pPr>
        <w:pStyle w:val="SAGEEPtext"/>
        <w:rPr/>
      </w:pPr>
      <w:r>
        <w:rPr/>
        <w:t xml:space="preserve">In our system, the Tx and </w:t>
      </w:r>
      <w:commentRangeStart w:id="0"/>
      <w:r>
        <w:rPr/>
        <w:t>Rx</w:t>
      </w:r>
      <w:r>
        <w:rPr>
          <w:rStyle w:val="CommentReference"/>
          <w:vanish w:val="false"/>
        </w:rPr>
      </w:r>
      <w:commentRangeEnd w:id="0"/>
      <w:r>
        <w:commentReference w:id="0"/>
      </w:r>
      <w:r>
        <w:rPr/>
        <w:t xml:space="preserve"> coils and their associated electronics are wirelessly connected and can be positioned independently of each other, allowing varying offset distances and multiple receivers to be used. Data are transmitted from the receiver(s) to a stationary unit that connects to the user’s computer and functions as a differential global positioning system (GPS)</w:t>
      </w:r>
      <w:r>
        <w:rPr>
          <w:rStyle w:val="CommentReference"/>
          <w:vanish w:val="false"/>
        </w:rPr>
        <w:commentReference w:id="1"/>
      </w:r>
      <w:r>
        <w:rPr/>
        <w:t xml:space="preserve"> base station. The base station can also interface with Amazon Web Services for real-time cloud storage and data processing, allowing the data to be analyzed remotely. Data are stored and organized in the Hierarchical Data Format (HDF5) which keeps data and metadata together in one file. The speed and flexibility of HDF5 and the broad range of existing libraries for interfacing between data and software make it an ideal format for parallelized cloud computing. A major component of this system will be 1D inversion using a cloud-optimized machine learning algorithm, allowing for models to be generated nearly instantaneously during data collection.</w:t>
      </w:r>
    </w:p>
    <w:p>
      <w:pPr>
        <w:pStyle w:val="SAGEEPtext"/>
        <w:rPr/>
      </w:pPr>
      <w:r>
        <w:rPr/>
        <w:t xml:space="preserve">An overview of the system follows. Like other EM geophysical sensors, electric current passing through the Tx coil induces an electric current in the earth, generating a secondary magnetic field. The Rx coil measures the combined magnetic field consisting of the primary field created by the Tx and the secondary field created by subsurface conductivity. We isolate the secondary field by geometrically modeling the Tx’s primary field and subtracting it from the observed signal. Orientation sensors on the Tx and Rx coils allow the effect of pitch and roll varying during flight to be removed. Initial field test results have been very positive, with the instrument able to detect conductive targets on the surface with the Rx pulled manually on a wheeled cart and the Tx stationary on the ground. Wireless data transfer and real-time data plotting on a field laptop were successful, and we anticipate successful airborne tests using an Aurelia X8 drone as a transmitter platform and Aurelia X6 drones for the receivers. This system will streamline </w:t>
      </w:r>
      <w:commentRangeStart w:id="2"/>
      <w:r>
        <w:rPr/>
        <w:t>EM</w:t>
      </w:r>
      <w:r>
        <w:rPr>
          <w:rStyle w:val="CommentReference"/>
          <w:vanish w:val="false"/>
        </w:rPr>
      </w:r>
      <w:commentRangeEnd w:id="2"/>
      <w:r>
        <w:commentReference w:id="2"/>
      </w:r>
      <w:r>
        <w:rPr/>
        <w:t xml:space="preserve"> data acquisition and processing and allow for more versatile sensor configurations than previous systems.</w:t>
      </w:r>
    </w:p>
    <w:sectPr>
      <w:headerReference w:type="default" r:id="rId2"/>
      <w:type w:val="nextPage"/>
      <w:pgSz w:w="12240" w:h="15840"/>
      <w:pgMar w:left="1080" w:right="1080" w:gutter="0" w:header="720" w:top="1440" w:footer="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y-Lewis, Frederick D" w:date="2023-12-20T08:56:00Z" w:initials="DLFD">
    <w:p>
      <w:r>
        <w:rPr>
          <w:rFonts w:ascii="Times New Roman" w:hAnsi="Times New Roman" w:eastAsia="Times New Roman" w:cs="Times New Roman"/>
          <w:color w:val="auto"/>
          <w:sz w:val="20"/>
          <w:szCs w:val="20"/>
          <w:lang w:eastAsia="en-US" w:val="en-US" w:bidi="ar-SA"/>
        </w:rPr>
        <w:t>Maybe go through and replace with Tx and Rx everywhere.</w:t>
      </w:r>
    </w:p>
  </w:comment>
  <w:comment w:id="1" w:author="Day-Lewis, Frederick D" w:date="2023-12-20T08:56:00Z" w:initials="DLFD">
    <w:p>
      <w:r>
        <w:rPr>
          <w:rFonts w:ascii="Times New Roman" w:hAnsi="Times New Roman" w:eastAsia="Times New Roman" w:cs="Times New Roman"/>
          <w:color w:val="auto"/>
          <w:sz w:val="20"/>
          <w:szCs w:val="20"/>
          <w:lang w:eastAsia="en-US" w:val="en-US" w:bidi="ar-SA"/>
        </w:rPr>
        <w:t>Spell out first time used</w:t>
      </w:r>
    </w:p>
  </w:comment>
  <w:comment w:id="2" w:author="Day-Lewis, Frederick D" w:date="2023-12-20T08:57:00Z" w:initials="DLFD">
    <w:p>
      <w:r>
        <w:rPr>
          <w:rFonts w:ascii="Times New Roman" w:hAnsi="Times New Roman" w:eastAsia="Times New Roman" w:cs="Times New Roman"/>
          <w:color w:val="auto"/>
          <w:sz w:val="20"/>
          <w:szCs w:val="20"/>
          <w:lang w:eastAsia="en-US" w:val="en-US" w:bidi="ar-SA"/>
        </w:rPr>
        <w:t>Replace instances of electromagnetic with 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4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subheading">
    <w:name w:val="SAGEEP subheading"/>
    <w:basedOn w:val="Heading3"/>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13:00Z</dcterms:created>
  <dc:creator>abstracts@eage.org</dc:creator>
  <dc:description/>
  <dc:language>en-US</dc:language>
  <cp:lastModifiedBy>Jackie Jacoby</cp:lastModifiedBy>
  <cp:lastPrinted>2018-08-17T06:51:00Z</cp:lastPrinted>
  <dcterms:modified xsi:type="dcterms:W3CDTF">2024-02-07T15:13:00Z</dcterms:modified>
  <cp:revision>2</cp:revision>
  <dc:subject>instructions to authors</dc:subject>
  <dc:title>Formatting your paper-06.doc</dc:title>
</cp:coreProperties>
</file>