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Use of UAV Magnetometer Survey for Engineering Site Investigations Versus Traditional Magnetic Methods</w:t>
      </w:r>
    </w:p>
    <w:p>
      <w:pPr>
        <w:pStyle w:val="SAGEEPtext"/>
        <w:rPr>
          <w:sz w:val="28"/>
          <w:szCs w:val="28"/>
        </w:rPr>
      </w:pPr>
      <w:r>
        <w:rPr>
          <w:sz w:val="28"/>
          <w:szCs w:val="28"/>
        </w:rPr>
      </w:r>
    </w:p>
    <w:p>
      <w:pPr>
        <w:pStyle w:val="SAGEEPsubheading"/>
        <w:jc w:val="center"/>
        <w:rPr>
          <w:b w:val="false"/>
          <w:b w:val="false"/>
          <w:bCs w:val="false"/>
        </w:rPr>
      </w:pPr>
      <w:r>
        <w:rPr>
          <w:b w:val="false"/>
          <w:bCs w:val="false"/>
        </w:rPr>
        <w:t>Justin Jarratt, DMT Geosciences Ltd, Calgary, AB, Canad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r>
    </w:p>
    <w:p>
      <w:pPr>
        <w:pStyle w:val="Normal"/>
        <w:rPr/>
      </w:pPr>
      <w:r>
        <w:rPr/>
        <w:t>Modern engineering site investigations demand innovative methodologies to gather information and identify potential hazards. Whether the purpose is for remediation, reclamation or delineation of some feature; non-intrusive approaches are sought after. Geophysics provides solutions to many engineering problems by its ability to highlight unique physical properties of the subsurface.</w:t>
      </w:r>
    </w:p>
    <w:p>
      <w:pPr>
        <w:pStyle w:val="Normal"/>
        <w:rPr>
          <w:highlight w:val="cyan"/>
        </w:rPr>
      </w:pPr>
      <w:r>
        <w:rPr>
          <w:highlight w:val="cyan"/>
        </w:rPr>
      </w:r>
    </w:p>
    <w:p>
      <w:pPr>
        <w:pStyle w:val="Normal"/>
        <w:rPr/>
      </w:pPr>
      <w:r>
        <w:rPr/>
        <w:t>Magnetic surveys measure the total magnetic intensity (TMI) of the vertical component of the earth’s magnetic field. Geophysical magnetic surveys seek to identify local variations of the magnetic field in the area of interest. This study focuses on the gap between traditional methods of magnetic surveys, large-scale aerial surveys, and ground-based surveys and its applications for geotechnical purposes. Utilizing a UAV Magnetometer survey combines the strengths of these traditional approaches, harnessing the efficiency of aerial surveys and the high resolution of a ground-based techniques.</w:t>
      </w:r>
    </w:p>
    <w:p>
      <w:pPr>
        <w:pStyle w:val="Normal"/>
        <w:rPr/>
      </w:pPr>
      <w:r>
        <w:rPr/>
      </w:r>
    </w:p>
    <w:p>
      <w:pPr>
        <w:pStyle w:val="Normal"/>
        <w:rPr/>
      </w:pPr>
      <w:r>
        <w:rPr/>
        <w:t xml:space="preserve">An investigative magnetic survey was performed near Norman Wells that highlights the efficacy of the UAV Magnetometer for uncovering buried objects. The survey showcases the use of GEM Systems </w:t>
      </w:r>
      <w:r>
        <w:rPr>
          <w:bCs/>
        </w:rPr>
        <w:t xml:space="preserve">GSMP-35U and the DJI Matrice 300 RTK. The system allowed rapid, high-resolution acquisition across areas </w:t>
      </w:r>
      <w:r>
        <w:rPr/>
        <w:t>deemed inaccessible by foot. The survey provided major and minor anomalies of both buried and abandoned infrastructure and showcased the accessibility of the technology in applications outside of mineral exploration.</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4:00Z</dcterms:created>
  <dc:creator>JJacoby</dc:creator>
  <dc:description/>
  <dc:language>en-US</dc:language>
  <cp:lastModifiedBy>Jackie Jacoby</cp:lastModifiedBy>
  <dcterms:modified xsi:type="dcterms:W3CDTF">2024-02-07T19:44:00Z</dcterms:modified>
  <cp:revision>2</cp:revision>
  <dc:subject>instructions to authors</dc:subject>
  <dc:title>Formatting your paper-06.doc</dc:title>
</cp:coreProperties>
</file>