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Calibri"/>
          <w:color w:val="242424"/>
          <w:sz w:val="24"/>
          <w:szCs w:val="24"/>
          <w:shd w:fill="FFFFFF" w:val="clear"/>
        </w:rPr>
        <w:t xml:space="preserve">This talk covers the incorporation of hyperspectral imaging in environmental remediation collected from Unmanned Aerial Systems (UAS), Airborne, and Satellite data. </w:t>
      </w:r>
      <w:r>
        <w:rPr>
          <w:sz w:val="24"/>
          <w:szCs w:val="24"/>
        </w:rPr>
        <w:t xml:space="preserve">Imaging spectroscopy (aka Hyperspectral Imaging) is an important and powerful tool for material identification (i.e. mineral identification). Effective material identification using imaging spectroscopy is dependent on many factors. The wavelengths of material’s absorption features, size of the material, and the scale of the imaging spectroscopy measurements are important considerations along with environmental constraints (i.e. time of day, cloud cover, sun angle, vegetation coverage). In addition to scale, data availability, cost, spectral resolution, signal-to-noise ratio (SNR) impact the data selection process. These considerations lead to image processing, analysis, and interpretation focused on material identification and quantification, followed by integration and modeling with other geophysical, geological, geochemical, and ecological data to satisfy the environmental remediation objective. Preliminary results from VSWIR spectroscopy of petroleum hydrocarbons and mine tailings will be presented. </w:t>
      </w:r>
    </w:p>
    <w:p>
      <w:pPr>
        <w:pStyle w:val="Normal"/>
        <w:spacing w:before="0" w:after="1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15:00Z</dcterms:created>
  <dc:creator>Dean Riley</dc:creator>
  <dc:description/>
  <cp:keywords/>
  <dc:language>en-US</dc:language>
  <cp:lastModifiedBy>Jackie Jacoby</cp:lastModifiedBy>
  <dcterms:modified xsi:type="dcterms:W3CDTF">2024-02-07T15:15:00Z</dcterms:modified>
  <cp:revision>2</cp:revision>
  <dc:subject/>
  <dc:title/>
</cp:coreProperties>
</file>