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pping Soil Water Content Using a UAV and an L-Band Radiometer</w:t>
      </w:r>
    </w:p>
    <w:p>
      <w:pPr>
        <w:pStyle w:val="Normal"/>
        <w:rPr/>
      </w:pPr>
      <w:r>
        <w:rPr/>
      </w:r>
    </w:p>
    <w:p>
      <w:pPr>
        <w:pStyle w:val="Normal"/>
        <w:rPr/>
      </w:pPr>
      <w:r>
        <w:rPr/>
        <w:t>Passive remote sensing of soil moisture using microwave emission is a widely employed technique involving the use of satellites, airplanes, and unmanned aerial vehicles (UAVs) to map the surface soil moisture. The information obtained helps farmers make better management decisions regarding irrigation amount, fertilization, and water use efficiency. UAVs equipped with microwave sensors have proven particularly useful for this purpose due to greater spatial resolutions and sensing depths of around 5 cm.</w:t>
      </w:r>
    </w:p>
    <w:p>
      <w:pPr>
        <w:pStyle w:val="Normal"/>
        <w:rPr/>
      </w:pPr>
      <w:r>
        <w:rPr/>
      </w:r>
    </w:p>
    <w:p>
      <w:pPr>
        <w:pStyle w:val="Normal"/>
        <w:rPr/>
      </w:pPr>
      <w:r>
        <w:rPr/>
        <w:t>Skaha Labs has developed a new type of L-band (1.4 GHz) microwave sensor, called a polarimeter, that can detect the complete polarization state of the received signal. This technology promises to provide information about soil properties that were previously difficult to obtain. The system uses a combination of empirically determined calibration and a land-surface model to convert the sensor output into volumetric water content. Optional cloud-based data processing simplifies the commercial use of this technology, even for users not trained in microwave remote sensing. Several pilot projects were conducted to assess the feasibility of mapping and monitoring soil moisture of agricultural fields. The results of these pilot studies, including soil moisture maps of irrigated and unirrigated fields, will be presented and compared with ground truth data obtained using traditional soil moisture probes. Real-world data collected using drones and from a tower will be showcased, and the accuracy of this data will be discussed.</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8:00Z</dcterms:created>
  <dc:creator/>
  <dc:description/>
  <dc:language>en-US</dc:language>
  <cp:lastModifiedBy>Jackie Jacoby</cp:lastModifiedBy>
  <dcterms:modified xsi:type="dcterms:W3CDTF">2024-02-07T18:58:00Z</dcterms:modified>
  <cp:revision>2</cp:revision>
  <dc:subject/>
  <dc:title/>
</cp:coreProperties>
</file>