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EOPHYSICS IN THE DEPT. OF GEOSCIENCES, U OF A, 1964 – 1971</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illiam A. Sauck, Emeritus Professor, Dept of Geological and Environmental Sciences, Western Michigan University, Kalamazoo, MI</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b/>
          <w:b/>
          <w:bCs/>
          <w:sz w:val="28"/>
          <w:szCs w:val="28"/>
        </w:rPr>
      </w:pPr>
      <w:r>
        <w:rPr>
          <w:b/>
          <w:bCs/>
          <w:sz w:val="28"/>
          <w:szCs w:val="28"/>
        </w:rPr>
        <w:t>Abstract</w:t>
      </w:r>
    </w:p>
    <w:p>
      <w:pPr>
        <w:pStyle w:val="Normal"/>
        <w:spacing w:lineRule="auto" w:line="240" w:before="0" w:after="160"/>
        <w:rPr/>
      </w:pPr>
      <w:r>
        <w:rPr>
          <w:sz w:val="24"/>
          <w:szCs w:val="24"/>
        </w:rPr>
        <w:t>This is a retrospective or partial historical account of my years at the University of Arizona under the mentorship of Dr. John S. Sumner, discussing the kinds of geophysics that were used and how they were applied in those years.  It began with my changing majors after the first year as a physics graduate student at the U of A, through obtaining the equivalent of a BS in Geology, then progressing to the MS and PhD in geophysics. Those years were full of varied and rich experiences that resulted from Dr. Sumner’s wide range of professional contacts and interests, as well as due to the fact that he flew his Cessna 180 whenever possible. We graduate students worked with rock and ore samples and/or data from most major mining companies and got to know the geophysicists from many of those companies, as well as geophysicists from the numerous service companies based in Tucson, and N America in general. These contacts led to part-time and summer work opportunities as well as research fellowships for many of us. Some of my colleagues and classmates went on to form their own companies and consultancies. Some stayed in Tucson and many others of us have come full circle to retire in Tucson. Close contact with fellow students from mining and geophysical engineering, geology, and hydrology further enriched these graduate student years. We accompanied the rapid developments in computing, from programmable desk calculators to the appearance of the CDC-6400 university computer. From 4800 feet underground IP work at the Homestake mine, to various laboratory and surface-based geophysics projects, to making the aeromagnetic map of Arizona (from altitudes as high as 13000 feet) it was a wonderful r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5:00Z</dcterms:created>
  <dc:creator>WILLIAM SAUCK</dc:creator>
  <dc:description/>
  <cp:keywords/>
  <dc:language>en-US</dc:language>
  <cp:lastModifiedBy>Jackie Jacoby</cp:lastModifiedBy>
  <dcterms:modified xsi:type="dcterms:W3CDTF">2024-02-07T15:25:00Z</dcterms:modified>
  <cp:revision>2</cp:revision>
  <dc:subject/>
  <dc:title/>
</cp:coreProperties>
</file>