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geophysical signatures over an early Spanish Mineral Processing Facility</w:t>
      </w:r>
    </w:p>
    <w:p>
      <w:pPr>
        <w:pStyle w:val="Normal"/>
        <w:rPr/>
      </w:pPr>
      <w:r>
        <w:rPr/>
        <w:t xml:space="preserve">The Southern Arizona site is comprised of several smelting furnaces and an intact Arrastra (grinding circuit). The ore processed on-site consisted of copper and some precious metals from different mining locations. The furnace technologies consist of furnaces less than a meter high and a half meter in diameter.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Multiple types of data sets, including photos, magnetics, and EM, were collected over the site and will be compared and discussed during the 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5:00Z</dcterms:created>
  <dc:creator>Heath, Gail - (gailheath)</dc:creator>
  <dc:description/>
  <cp:keywords/>
  <dc:language>en-US</dc:language>
  <cp:lastModifiedBy>Jackie Jacoby</cp:lastModifiedBy>
  <dcterms:modified xsi:type="dcterms:W3CDTF">2024-02-0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aa7784-1a33-4e74-a979-eb77878d345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