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A COMMUNITY LED GPR INVESTIGATION OF A FORMER INDIAN RESIDENTIAL SCHOOL SITE</w:t>
      </w:r>
    </w:p>
    <w:p>
      <w:pPr>
        <w:pStyle w:val="SAGEEPtext"/>
        <w:rPr>
          <w:sz w:val="28"/>
          <w:szCs w:val="28"/>
        </w:rPr>
      </w:pPr>
      <w:r>
        <w:rPr>
          <w:sz w:val="28"/>
          <w:szCs w:val="28"/>
        </w:rPr>
      </w:r>
    </w:p>
    <w:p>
      <w:pPr>
        <w:pStyle w:val="SAGEEPsubheading"/>
        <w:jc w:val="center"/>
        <w:rPr>
          <w:b w:val="false"/>
          <w:b w:val="false"/>
          <w:bCs w:val="false"/>
        </w:rPr>
      </w:pPr>
      <w:r>
        <w:rPr>
          <w:b w:val="false"/>
          <w:bCs w:val="false"/>
        </w:rPr>
        <w:t>Alastair McClymont, BGC Engineering, Kelowna, Canada</w:t>
      </w:r>
    </w:p>
    <w:p>
      <w:pPr>
        <w:pStyle w:val="SAGEEPsubheading"/>
        <w:jc w:val="center"/>
        <w:rPr>
          <w:b w:val="false"/>
          <w:b w:val="false"/>
          <w:bCs w:val="false"/>
        </w:rPr>
      </w:pPr>
      <w:r>
        <w:rPr>
          <w:b w:val="false"/>
          <w:bCs w:val="false"/>
        </w:rPr>
        <w:t>Leah Redcrow, Acimowin Opaspiw Society, Saddle Lake, Canada</w:t>
      </w:r>
    </w:p>
    <w:p>
      <w:pPr>
        <w:pStyle w:val="SAGEEPsubheading"/>
        <w:jc w:val="center"/>
        <w:rPr>
          <w:b w:val="false"/>
          <w:b w:val="false"/>
          <w:bCs w:val="false"/>
        </w:rPr>
      </w:pPr>
      <w:r>
        <w:rPr>
          <w:b w:val="false"/>
          <w:bCs w:val="false"/>
        </w:rPr>
        <w:t>Tyrell Cardinal, Acimowin Opaspiw Society, Saddle Lake, Canada</w:t>
      </w:r>
    </w:p>
    <w:p>
      <w:pPr>
        <w:pStyle w:val="SAGEEPsubheading"/>
        <w:jc w:val="center"/>
        <w:rPr>
          <w:b w:val="false"/>
          <w:b w:val="false"/>
          <w:bCs w:val="false"/>
        </w:rPr>
      </w:pPr>
      <w:r>
        <w:rPr>
          <w:b w:val="false"/>
          <w:bCs w:val="false"/>
        </w:rPr>
        <w:t>Scott Hamilton, Lakehead University, Thunder Bay, Canada</w:t>
      </w:r>
    </w:p>
    <w:p>
      <w:pPr>
        <w:pStyle w:val="SAGEEPsubheading"/>
        <w:jc w:val="center"/>
        <w:rPr>
          <w:b w:val="false"/>
          <w:b w:val="false"/>
          <w:bCs w:val="false"/>
        </w:rPr>
      </w:pPr>
      <w:r>
        <w:rPr>
          <w:b w:val="false"/>
          <w:bCs w:val="false"/>
        </w:rPr>
        <w:t>Paul Bauman, BGC Engineering, Calgary, Canada</w:t>
      </w:r>
    </w:p>
    <w:p>
      <w:pPr>
        <w:pStyle w:val="SAGEEPsubheading"/>
        <w:jc w:val="center"/>
        <w:rPr>
          <w:b w:val="false"/>
          <w:b w:val="false"/>
          <w:bCs w:val="false"/>
        </w:rPr>
      </w:pPr>
      <w:r>
        <w:rPr>
          <w:b w:val="false"/>
          <w:bCs w:val="false"/>
        </w:rPr>
        <w:t xml:space="preserve">Max Layton, BGC Engineering, Edmonton, Canada </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The Blue Quills Indian Residential School (IRS), located within Saddle Lake Cree Nation, Alberta, was one of at least 139 residential schools funded by the Canadian government with the express purpose to assimilate indigenous children into colonial society. At the original location of the Blue Quills IRS, known as the Sacred Heart School, archival records indicate that between 1898 and 1931 at least 335 children died while in attendance at the school and their graves have not been located. A modern-day cemetery encroaches on the former IRS site and accidental exhumations of human bones, identified as juveniles, have occurred. The Acimowin Opaspiw Society (AOS), representing IRS survivors from the Saddle Lake Cree Nation, has committed to completing further research of the site, including ground-penetrating radar (GPR) surveys to locate unmarked graves. Given the extensive surveying work required and the need to maintain data sovereignty and make decisions in the best interests of the community, the AOS has built the capacity to undertake GPR surveys independently and sustainably in consultation with outside experts.</w:t>
      </w:r>
    </w:p>
    <w:p>
      <w:pPr>
        <w:pStyle w:val="Normal"/>
        <w:rPr/>
      </w:pPr>
      <w:r>
        <w:rPr/>
      </w:r>
    </w:p>
    <w:p>
      <w:pPr>
        <w:pStyle w:val="Normal"/>
        <w:rPr/>
      </w:pPr>
      <w:r>
        <w:rPr/>
        <w:t xml:space="preserve"> </w:t>
      </w:r>
      <w:r>
        <w:rPr/>
        <w:t xml:space="preserve">A GPR training program was developed, covering field survey procedures, data processing, and interpretation. Despite the challenges associated with working remotely and an initial lack of local geophysical infrastructure and expertise, the investigation to date has resulted in approximately 2 hectares of high-resolution GPR data with a 25 cm line spacing, with all data maintained securely and analyzed by AOS staff. This presentation outlines the procedures used for identifying investigation areas; systematically acquiring high-precision survey data; customized data processing procedures and quality control; and efficient dissemination of survey results to the investigation team and the local community, including residential school survivors, tribal council members, and elders. This fit-for-purpose GPR program established by the AOS was developed based on the needs of the local community while ensuring that scientifically defensible results could be obtained to help document the largely unknown history of the Sacred Heart School. We will show examples of interpreted unmarked graves and show procedures for minimizing false positives. The procedures developed will be of interest to geophysical practitioners, archaeologists, and indigenous communities seeking to investigate unmarked graves at other residential school sites.         </w:t>
      </w:r>
    </w:p>
    <w:p>
      <w:pPr>
        <w:pStyle w:val="Normal"/>
        <w:rPr/>
      </w:pPr>
      <w:r>
        <w:rPr/>
      </w:r>
    </w:p>
    <w:p>
      <w:pPr>
        <w:pStyle w:val="Normal"/>
        <w:rPr/>
      </w:pPr>
      <w:r>
        <w:rPr/>
        <w:t xml:space="preserve">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3:00Z</dcterms:created>
  <dc:creator>JJacoby</dc:creator>
  <dc:description/>
  <cp:keywords/>
  <dc:language>en-US</dc:language>
  <cp:lastModifiedBy>Jackie Jacoby</cp:lastModifiedBy>
  <dcterms:modified xsi:type="dcterms:W3CDTF">2024-02-07T19:53: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4CFD6CFA4DFE4598C526C169669B0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