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 xml:space="preserve">Uncovering the Past:  </w:t>
      </w:r>
    </w:p>
    <w:p>
      <w:pPr>
        <w:pStyle w:val="SAGEEPsubheading"/>
        <w:jc w:val="center"/>
        <w:rPr>
          <w:sz w:val="28"/>
          <w:szCs w:val="28"/>
        </w:rPr>
      </w:pPr>
      <w:r>
        <w:rPr>
          <w:sz w:val="28"/>
          <w:szCs w:val="28"/>
        </w:rPr>
        <w:t>A Glimpse into the Colonial History of Douglassville, PA</w:t>
      </w:r>
    </w:p>
    <w:p>
      <w:pPr>
        <w:pStyle w:val="SAGEEPtext"/>
        <w:rPr>
          <w:sz w:val="28"/>
          <w:szCs w:val="28"/>
        </w:rPr>
      </w:pPr>
      <w:r>
        <w:rPr>
          <w:sz w:val="28"/>
          <w:szCs w:val="28"/>
        </w:rPr>
      </w:r>
    </w:p>
    <w:p>
      <w:pPr>
        <w:pStyle w:val="SAGEEPsubheading"/>
        <w:jc w:val="center"/>
        <w:rPr>
          <w:b w:val="false"/>
          <w:b w:val="false"/>
          <w:bCs w:val="false"/>
        </w:rPr>
      </w:pPr>
      <w:r>
        <w:rPr>
          <w:b w:val="false"/>
          <w:bCs w:val="false"/>
        </w:rPr>
        <w:t>Rebekah Underwood, Kutztown University of Pennsylvania, Kutztown PA</w:t>
      </w:r>
    </w:p>
    <w:p>
      <w:pPr>
        <w:pStyle w:val="SAGEEPsubheading"/>
        <w:jc w:val="center"/>
        <w:rPr>
          <w:b w:val="false"/>
          <w:b w:val="false"/>
          <w:bCs w:val="false"/>
        </w:rPr>
      </w:pPr>
      <w:r>
        <w:rPr>
          <w:b w:val="false"/>
          <w:bCs w:val="false"/>
        </w:rPr>
        <w:t>Linda Zúñiga, Kutztown University of Pennsylvania, Kutztown, PA</w:t>
      </w:r>
    </w:p>
    <w:p>
      <w:pPr>
        <w:pStyle w:val="SAGEEPsubheading"/>
        <w:jc w:val="center"/>
        <w:rPr>
          <w:b w:val="false"/>
          <w:b w:val="false"/>
          <w:bCs w:val="false"/>
        </w:rPr>
      </w:pPr>
      <w:r>
        <w:rPr>
          <w:b w:val="false"/>
          <w:bCs w:val="false"/>
        </w:rPr>
        <w:t>Giovana LaSpisa, Kutztown University of Pennsylvania, Kutztown, PA</w:t>
      </w:r>
    </w:p>
    <w:p>
      <w:pPr>
        <w:pStyle w:val="SAGEEPsubheading"/>
        <w:jc w:val="center"/>
        <w:rPr>
          <w:b w:val="false"/>
          <w:b w:val="false"/>
          <w:bCs w:val="false"/>
        </w:rPr>
      </w:pPr>
      <w:r>
        <w:rPr>
          <w:b w:val="false"/>
          <w:bCs w:val="false"/>
        </w:rPr>
        <w:t>Kahlan Tripp, Kutztown University of Pennsylvania, Kutztown PA</w:t>
      </w:r>
    </w:p>
    <w:p>
      <w:pPr>
        <w:pStyle w:val="SAGEEPsubheading"/>
        <w:jc w:val="center"/>
        <w:rPr>
          <w:b w:val="false"/>
          <w:b w:val="false"/>
          <w:bCs w:val="false"/>
        </w:rPr>
      </w:pPr>
      <w:r>
        <w:rPr>
          <w:b w:val="false"/>
          <w:bCs w:val="false"/>
        </w:rPr>
        <w:t>Gene Delaplane, Society for Pennsylvania Archaeology, Douglassville, PA</w:t>
      </w:r>
    </w:p>
    <w:p>
      <w:pPr>
        <w:pStyle w:val="SAGEEPsubheading"/>
        <w:jc w:val="center"/>
        <w:rPr>
          <w:b w:val="false"/>
          <w:b w:val="false"/>
          <w:bCs w:val="false"/>
        </w:rPr>
      </w:pPr>
      <w:r>
        <w:rPr>
          <w:b w:val="false"/>
          <w:bCs w:val="false"/>
        </w:rPr>
        <w:t xml:space="preserve">Laura Sherrod, Kutztown University of Pennsylvania, Kutztown, PA </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ind w:firstLine="720"/>
        <w:rPr/>
      </w:pPr>
      <w:r>
        <w:rPr/>
        <w:t>Berks County in southeastern Pennsylvania has an abundant settlement history, with immigrants from many European regions contributing to the present-day cultural landscape.  The Mouns Jones site is believed to be the first permanent settlement in the county.  It is the location of the oldest existing stone house in Berks County, constructed by the Swedish immigrant Mouns Jones in 1716 and currently maintained by the Historic Preservation Trust of Berks County.  Mouns Jones was an influential man throughout his life, establishing a local trading system with Native Americans and maintaining a farm with property along the banks of the Schuylkill River.  The Mouns Jones House, however, is not sufficient in size to represent the full scope of the structures necessary for the Mouns Jones family and the people who worked for them.  This suggests the prior existence of additional buildings such as dwellings and farm facilities for the auxiliary population of the Mouns Jones farm. For more than a decade, archaeological investigations were undertaken by volunteers to shed light on the forgotten history of this location, revealing artifacts of a cold cellar, a ruin, a log cabin from the 1700s, and a well.</w:t>
      </w:r>
    </w:p>
    <w:p>
      <w:pPr>
        <w:pStyle w:val="Normal"/>
        <w:ind w:firstLine="720"/>
        <w:rPr/>
      </w:pPr>
      <w:r>
        <w:rPr/>
        <w:t xml:space="preserve">This slow rate of progress through excavation was augmented during the summers of 2022 and 2023 by geophysical surveys at the Mouns Jones site and two adjacent properties with contemporary buildings: White Horse Tavern and Douglass House. White Horse Tavern served as a social center for the community during the Revolutionary War. Known as the “White Stag” in its golden age, the inn was the first stop in the long journey from Reading to Philadelphia, while also attracting noble visitors including George Washington and Henry Melchior Muhlenberg. The property was sold to George Douglass soon after the war, and the Douglass House was built. For its time, the Douglass House was a progressively expansive family home and was additionally used as a business meeting area. Ground penetrating radar (GSSI SIR 3000 with 400MHz antenna) and magnetometer (Geometrics G-858 in gradiometer mode) surveys were performed across much of the area, targeting buried foundations and any other evidence of anthropogenic disturbance. Despite substantial noise caused by reworking of the near subsurface by various utilities in recent years, numerous areas of potential archaeological interest were identified, including buried foundations and a possible graveyard, previously unknown to the local historians. </w:t>
      </w:r>
    </w:p>
    <w:p>
      <w:pPr>
        <w:pStyle w:val="Normal"/>
        <w:ind w:firstLine="720"/>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6:00Z</dcterms:created>
  <dc:creator>JJacoby</dc:creator>
  <dc:description/>
  <dc:language>en-US</dc:language>
  <cp:lastModifiedBy>Jackie Jacoby</cp:lastModifiedBy>
  <dcterms:modified xsi:type="dcterms:W3CDTF">2024-02-07T20:26:00Z</dcterms:modified>
  <cp:revision>2</cp:revision>
  <dc:subject>instructions to authors</dc:subject>
  <dc:title>Formatting your paper-06.doc</dc:title>
</cp:coreProperties>
</file>