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rFonts w:cs="Times New Roman"/>
          <w:i w:val="false"/>
          <w:i w:val="false"/>
          <w:iCs/>
          <w:sz w:val="28"/>
          <w:szCs w:val="28"/>
        </w:rPr>
      </w:pPr>
      <w:r>
        <w:rPr>
          <w:rFonts w:cs="Times New Roman"/>
          <w:i w:val="false"/>
          <w:iCs/>
          <w:sz w:val="28"/>
          <w:szCs w:val="28"/>
        </w:rPr>
        <w:t>SEISMIC STRUCTURE OF ACTIVE FAULTS IN THE US GULF COASTAL PLAIN: IMPLICATIONS FOR GROUNDWATER FLOW AND FAULT SLIP BEHAVIOR</w:t>
      </w:r>
    </w:p>
    <w:p>
      <w:pPr>
        <w:pStyle w:val="SAGEEPtext"/>
        <w:rPr>
          <w:rFonts w:cs="Times New Roman"/>
          <w:i/>
          <w:i/>
          <w:iCs/>
          <w:sz w:val="28"/>
          <w:szCs w:val="28"/>
        </w:rPr>
      </w:pPr>
      <w:r>
        <w:rPr>
          <w:rFonts w:cs="Times New Roman"/>
          <w:i/>
          <w:iCs/>
          <w:sz w:val="28"/>
          <w:szCs w:val="28"/>
        </w:rPr>
      </w:r>
    </w:p>
    <w:p>
      <w:pPr>
        <w:pStyle w:val="SAGEEPsubheading"/>
        <w:jc w:val="center"/>
        <w:rPr>
          <w:rFonts w:cs="Times New Roman"/>
          <w:b w:val="false"/>
          <w:b w:val="false"/>
          <w:bCs w:val="false"/>
        </w:rPr>
      </w:pPr>
      <w:r>
        <w:rPr>
          <w:rFonts w:cs="Times New Roman"/>
          <w:b w:val="false"/>
          <w:bCs w:val="false"/>
        </w:rPr>
        <w:t>Alan Juárez-Zúñiga, University of Arizona, Tucson, AZ.</w:t>
      </w:r>
    </w:p>
    <w:p>
      <w:pPr>
        <w:pStyle w:val="SAGEEPsubheading"/>
        <w:jc w:val="center"/>
        <w:rPr>
          <w:rFonts w:cs="Times New Roman"/>
          <w:b w:val="false"/>
          <w:b w:val="false"/>
          <w:bCs w:val="false"/>
        </w:rPr>
      </w:pPr>
      <w:r>
        <w:rPr>
          <w:rFonts w:cs="Times New Roman"/>
          <w:b w:val="false"/>
          <w:bCs w:val="false"/>
        </w:rPr>
        <w:t>Patricia Persaud, University of Arizona, Tucson, AZ.</w:t>
      </w:r>
    </w:p>
    <w:p>
      <w:pPr>
        <w:pStyle w:val="SAGEEPsubheading"/>
        <w:rPr>
          <w:rFonts w:cs="Times New Roman"/>
          <w:b w:val="false"/>
          <w:b w:val="false"/>
          <w:bCs w:val="false"/>
        </w:rPr>
      </w:pPr>
      <w:r>
        <w:rPr>
          <w:rFonts w:cs="Times New Roman"/>
          <w:b w:val="false"/>
          <w:bCs w:val="false"/>
        </w:rPr>
      </w:r>
    </w:p>
    <w:p>
      <w:pPr>
        <w:pStyle w:val="SAGEEPsubheading"/>
        <w:rPr>
          <w:rFonts w:cs="Times New Roman"/>
        </w:rPr>
      </w:pPr>
      <w:r>
        <w:rPr>
          <w:rFonts w:cs="Times New Roman"/>
        </w:rPr>
      </w:r>
    </w:p>
    <w:p>
      <w:pPr>
        <w:pStyle w:val="Heading1"/>
        <w:rPr>
          <w:rFonts w:cs="Times New Roman"/>
        </w:rPr>
      </w:pPr>
      <w:r>
        <w:rPr>
          <w:rFonts w:cs="Times New Roman"/>
        </w:rPr>
        <w:t>Abstract</w:t>
      </w:r>
    </w:p>
    <w:p>
      <w:pPr>
        <w:pStyle w:val="Normal"/>
        <w:rPr/>
      </w:pPr>
      <w:r>
        <w:rPr/>
        <w:t>The Tepetate-Baton Rouge fault system is a set of regional listric-normal faults in the northern margin of the Gulf of Mexico. Although the fault motion is mostly aseismic, human activities, oil and gas production, and groundwater extraction may have recently accelerated fault activity. Significant subsidence and aquifer contamination with saline waters have raised concerns about the possibility of fault reactivation and the influence of faults on groundwater flow and aquifer permeability. We deployed five dense linear arrays of 428 short-period seismic nodes in the Mamou and Baton Rouge areas of Southern Louisiana to investigate the fault system and its interaction with nearby aquifer systems.  The arrays have a ~200 m inline spacing and recorded three-component wavefields at a 500 Hz sampling rate from October 16 to November 14, 2022. We use ambient noise tomography, horizontal-to-vertical spectral ratios (HVSR), and receiver functions from 11 teleseismic earthquakes combined with LiDAR and well-log data to construct the first high-resolution images of the fault zone and aquifer systems from shallow (~50 m) to deeper (~30 km) depths. The velocity profiles and HVSR curves show a low-velocity layer between 150 and 200 m depth, corresponding to the shallow wedge-shaped sand bodies of the freshwater aquifer. The freshwater aquifers are mapped down to ~2 km depth to the top of the marine shales. However, their lateral continuity is affected by the Baton Rouge and Mamou faults differently and in different locations, indicating that some fault segments are barriers while others act as conduits. We compare our observations to other studies to characterize the fault system and the potential of fault reactivation and discuss the implications for aquifer contaminati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6:00Z</dcterms:created>
  <dc:creator>JJacoby</dc:creator>
  <dc:description/>
  <dc:language>en-US</dc:language>
  <cp:lastModifiedBy>Jackie Jacoby</cp:lastModifiedBy>
  <dcterms:modified xsi:type="dcterms:W3CDTF">2024-02-07T19:06:00Z</dcterms:modified>
  <cp:revision>2</cp:revision>
  <dc:subject>instructions to authors</dc:subject>
  <dc:title>Formatting your paper-06.doc</dc:title>
</cp:coreProperties>
</file>