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i w:val="false"/>
          <w:i w:val="false"/>
          <w:iCs/>
          <w:sz w:val="28"/>
          <w:szCs w:val="28"/>
        </w:rPr>
      </w:pPr>
      <w:r>
        <w:rPr>
          <w:i w:val="false"/>
          <w:iCs/>
          <w:sz w:val="28"/>
          <w:szCs w:val="28"/>
        </w:rPr>
        <w:t>EVALUATING THE PERFORMANCE OF MACHINE LEARNING MODELS IN DETECTING MICROEARTHQUAKES AT UNDERGROUND STORAGE FACILITIES</w:t>
      </w:r>
    </w:p>
    <w:p>
      <w:pPr>
        <w:pStyle w:val="SAGEEPtext"/>
        <w:rPr>
          <w:i/>
          <w:i/>
          <w:iCs/>
          <w:sz w:val="28"/>
          <w:szCs w:val="28"/>
        </w:rPr>
      </w:pPr>
      <w:r>
        <w:rPr>
          <w:i/>
          <w:iCs/>
          <w:sz w:val="28"/>
          <w:szCs w:val="28"/>
        </w:rPr>
      </w:r>
    </w:p>
    <w:p>
      <w:pPr>
        <w:pStyle w:val="SAGEEPsubheading"/>
        <w:jc w:val="center"/>
        <w:rPr>
          <w:b w:val="false"/>
          <w:b w:val="false"/>
          <w:bCs w:val="false"/>
        </w:rPr>
      </w:pPr>
      <w:r>
        <w:rPr>
          <w:b w:val="false"/>
          <w:bCs w:val="false"/>
        </w:rPr>
        <w:t>Joses Omojola, University of Arizona, Tucson, AZ</w:t>
      </w:r>
    </w:p>
    <w:p>
      <w:pPr>
        <w:pStyle w:val="SAGEEPsubheading"/>
        <w:jc w:val="center"/>
        <w:rPr>
          <w:b w:val="false"/>
          <w:b w:val="false"/>
          <w:bCs w:val="false"/>
        </w:rPr>
      </w:pPr>
      <w:r>
        <w:rPr>
          <w:b w:val="false"/>
          <w:bCs w:val="false"/>
        </w:rPr>
        <w:t>Patricia Persaud, University of Arizona, Tucson, AZ</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pPr>
      <w:r>
        <w:rPr/>
        <w:t xml:space="preserve">The collapse of underground storage caverns can be devastating for salt dome storage facilities and nearby communities. Reliable methods to detect microearthquakes occurring in salt domes or the overlying caprock can provide critical early warning of cavern collapse or well failure. However, detecting microearthquakes in salt domes is challenging due to the complex internal geometry of the rocks and the attenuation of seismic waves as they interact with the salt body. At underground storage sites, traditional earthquake detection techniques are also affected by high noise levels from industrial activity further complicating the task of event detection. To address the short-comings of traditional event detection techniques, we employed neural-networks, a type of machine learning (ML) model for event detection at two salt dome storage sites in Louisiana. Neural network models are trained to generalize event detection in a myriad of geologic settings however, we attempt to evaluate the effectiveness of finetuned versus generalized models for event detection in salt domes. We compare the performance of two state-of-the-art ML phase pickers trained on global earthquake data of varying magnitudes and our hybrid UNet model that was adapted for improved detection of salt dome microearthquakes. We evaluate the models using seismic data obtained prior to major accidents at both salt domes, which is useful for early warning studies. We demonstrate that by carefully selecting a representative training dataset our hybrid model can outperform the state-of-the-art models at event detection in salt domes while returning a small number of false positive events. </w:t>
      </w:r>
    </w:p>
    <w:p>
      <w:pPr>
        <w:pStyle w:val="Normal"/>
        <w:rPr/>
      </w:pPr>
      <w:r>
        <w:rPr/>
      </w:r>
    </w:p>
    <w:p>
      <w:pPr>
        <w:pStyle w:val="Normal"/>
        <w:rPr/>
      </w:pPr>
      <w:r>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34:00Z</dcterms:created>
  <dc:creator>JJacoby</dc:creator>
  <dc:description/>
  <dc:language>en-US</dc:language>
  <cp:lastModifiedBy>Jackie Jacoby</cp:lastModifiedBy>
  <dcterms:modified xsi:type="dcterms:W3CDTF">2024-02-07T15:34:00Z</dcterms:modified>
  <cp:revision>2</cp:revision>
  <dc:subject>instructions to authors</dc:subject>
  <dc:title>Formatting your paper-06.doc</dc:title>
</cp:coreProperties>
</file>