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iCs/>
          <w:sz w:val="28"/>
          <w:szCs w:val="28"/>
        </w:rPr>
        <w:t>Characterizing the Growth of Earthquake Sequences beneath Metropolitan Los Angeles using Fracture Networks</w:t>
      </w:r>
    </w:p>
    <w:p>
      <w:pPr>
        <w:pStyle w:val="SAGEEPsubheading"/>
        <w:jc w:val="center"/>
        <w:rPr>
          <w:sz w:val="28"/>
          <w:szCs w:val="28"/>
        </w:rPr>
      </w:pPr>
      <w:r>
        <w:rPr>
          <w:sz w:val="28"/>
          <w:szCs w:val="28"/>
        </w:rPr>
      </w:r>
    </w:p>
    <w:p>
      <w:pPr>
        <w:pStyle w:val="SAGEEPtext"/>
        <w:rPr>
          <w:sz w:val="28"/>
          <w:szCs w:val="28"/>
        </w:rPr>
      </w:pPr>
      <w:r>
        <w:rPr>
          <w:sz w:val="28"/>
          <w:szCs w:val="28"/>
        </w:rPr>
      </w:r>
    </w:p>
    <w:p>
      <w:pPr>
        <w:pStyle w:val="SAGEEPsubheading"/>
        <w:jc w:val="center"/>
        <w:rPr>
          <w:b w:val="false"/>
          <w:b w:val="false"/>
          <w:bCs w:val="false"/>
        </w:rPr>
      </w:pPr>
      <w:r>
        <w:rPr>
          <w:b w:val="false"/>
          <w:bCs w:val="false"/>
        </w:rPr>
        <w:t>Patricia Persaud, University of Arizona, Tucson, AZ</w:t>
      </w:r>
    </w:p>
    <w:p>
      <w:pPr>
        <w:pStyle w:val="SAGEEPsubheading"/>
        <w:jc w:val="center"/>
        <w:rPr>
          <w:b w:val="false"/>
          <w:b w:val="false"/>
          <w:bCs w:val="false"/>
        </w:rPr>
      </w:pPr>
      <w:r>
        <w:rPr>
          <w:b w:val="false"/>
          <w:bCs w:val="false"/>
        </w:rPr>
        <w:t>Chiara Nardoni, Louisiana State University, Baton Rouge, LA</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autoSpaceDE w:val="false"/>
        <w:rPr/>
      </w:pPr>
      <w:r>
        <w:rPr/>
        <w:t xml:space="preserve">The Los Angeles region is characterized by partially fluid-saturated crust and earthquake sequences that promote intense fracturing. Modelling high-frequency seismic attenuation to image fracture networks </w:t>
      </w:r>
      <w:r>
        <w:rPr>
          <w:lang w:eastAsia="en-GB"/>
        </w:rPr>
        <w:t>and the potential presence of fluids</w:t>
      </w:r>
      <w:r>
        <w:rPr/>
        <w:t xml:space="preserve"> can provide insight into the driving mechanisms of the seismicity and is a powerful tool for seismic hazard assessment. We develop the first high-resolution 3D seismic attenuation models across northern Los Angeles using 5,300 three-component seismograms from local earthquakes (M&lt;3.6). The events were recorded by 410 nodal seismic stations deployed during the 2017-2020 Basin Amplification Seismic Investigation experiment and 10 Southern California Seismic Network stations. We present peak delay and coda-attenuation tomography in the 6-12 and 12-24 Hz frequency bands (with horizontal and vertical grid spacings of 3 km and 1 km) as proxies of seismic scattering and absorption, respectively.</w:t>
      </w:r>
    </w:p>
    <w:p>
      <w:pPr>
        <w:pStyle w:val="Normal"/>
        <w:rPr/>
      </w:pPr>
      <w:r>
        <w:rPr/>
      </w:r>
    </w:p>
    <w:p>
      <w:pPr>
        <w:pStyle w:val="Normal"/>
        <w:rPr/>
      </w:pPr>
      <w:r>
        <w:rPr/>
        <w:t>Distinct scattering contrasts are present in the uppermost 10 km of the crust across the Cucamonga and Fontana faults, suggesting variations in fracture intensity in the basement. Low scattering values characterize the crustal block bounded by these two faults, while high scattering coincides with zones of seismicity, indicating highly fractured fault-rocks, such as near the San Andreas fault. The N-S oriented source region of the 2019 Fontana seismic sequence is marked by a well-defined high absorption anomaly revealing possible fluid pathways across the fault into an intensely fractured zone in the basement that was once an elevated part of the Perris Block. Low scattering values beneath the Chino basin in the source region of the sequence also confirm the presence of fluid-saturated rocks and increased pore pressure. The attenuation results allow the small-scale characterization of fractured basement rocks and fluid migration pathways and indicate a heterogenous pattern of seismic wave amplification beneath the region.</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30:00Z</dcterms:created>
  <dc:creator>JJacoby</dc:creator>
  <dc:description/>
  <dc:language>en-US</dc:language>
  <cp:lastModifiedBy>Jackie Jacoby</cp:lastModifiedBy>
  <cp:lastPrinted>2024-01-15T09:19:00Z</cp:lastPrinted>
  <dcterms:modified xsi:type="dcterms:W3CDTF">2024-02-07T15:30:00Z</dcterms:modified>
  <cp:revision>2</cp:revision>
  <dc:subject>instructions to authors</dc:subject>
  <dc:title>Formatting your paper-06.doc</dc:title>
</cp:coreProperties>
</file>