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text"/>
        <w:jc w:val="center"/>
        <w:rPr/>
      </w:pPr>
      <w:r>
        <w:rPr>
          <w:rFonts w:cs="Arial"/>
          <w:b/>
          <w:bCs/>
          <w:i/>
          <w:sz w:val="28"/>
          <w:szCs w:val="28"/>
        </w:rPr>
        <w:t>Improving Geologic Fault Mapping in Urban Environments Using Shear Wave Reflection</w:t>
      </w:r>
    </w:p>
    <w:p>
      <w:pPr>
        <w:pStyle w:val="SAGEEPsubheading"/>
        <w:jc w:val="center"/>
        <w:rPr>
          <w:b w:val="false"/>
          <w:b w:val="false"/>
          <w:bCs w:val="false"/>
        </w:rPr>
      </w:pPr>
      <w:r>
        <w:rPr>
          <w:b w:val="false"/>
          <w:bCs w:val="false"/>
        </w:rPr>
        <w:t>JB Shawver, GEOVision Geophysical Services, Reno, NV</w:t>
      </w:r>
    </w:p>
    <w:p>
      <w:pPr>
        <w:pStyle w:val="SAGEEPsubheading"/>
        <w:jc w:val="center"/>
        <w:rPr>
          <w:b w:val="false"/>
          <w:b w:val="false"/>
          <w:bCs w:val="false"/>
        </w:rPr>
      </w:pPr>
      <w:r>
        <w:rPr>
          <w:b w:val="false"/>
          <w:bCs w:val="false"/>
        </w:rPr>
        <w:t>John Diehl, GEOVision Geophysical Services, Corona, CA</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pPr>
      <w:r>
        <w:rPr/>
        <w:t>The accurate delineation of geologic faults is critical for understanding seismic hazards in urban settings. Traditional geophysical imaging techniques are often constrained in environments where cultural interferences limit the determination of fault geometry and detection of subtle fault-related structures. Recent case studies are presented that demonstrate the improvement of geologic fault mapping via high-energy and high-resolution shear-wave reflection surveys. The shear-wave reflection method provides improved accuracy in fault delineation, enhanced identification of fault-related structures, and a better understanding of subsurface fault behavior. Depth estimates for shear-wave reflection surveys are greatly improved by traditional shallow borehole velocity logging. These findings have significant implications for earthquake hazard assessment in urban environments. Several examples are shown with co-located compressional-wave reflection, ground penetrating radar, and/or electrical resistivity data to highlight the advantages and limitations of the shear-wave approach.</w:t>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27:00Z</dcterms:created>
  <dc:creator>JJacoby</dc:creator>
  <dc:description/>
  <dc:language>en-US</dc:language>
  <cp:lastModifiedBy>Jackie Jacoby</cp:lastModifiedBy>
  <dcterms:modified xsi:type="dcterms:W3CDTF">2024-02-07T15:27:00Z</dcterms:modified>
  <cp:revision>2</cp:revision>
  <dc:subject>instructions to authors</dc:subject>
  <dc:title>Formatting your paper-06.doc</dc:title>
</cp:coreProperties>
</file>