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Neural Network Prediction of SPT Blow Count Values from Measurement While Drilling (MWD) Data</w:t>
      </w:r>
    </w:p>
    <w:p>
      <w:pPr>
        <w:pStyle w:val="SAGEEPtext"/>
        <w:rPr>
          <w:sz w:val="28"/>
          <w:szCs w:val="28"/>
        </w:rPr>
      </w:pPr>
      <w:r>
        <w:rPr>
          <w:sz w:val="28"/>
          <w:szCs w:val="28"/>
        </w:rPr>
      </w:r>
    </w:p>
    <w:p>
      <w:pPr>
        <w:pStyle w:val="SAGEEPsubheading"/>
        <w:jc w:val="center"/>
        <w:rPr>
          <w:b w:val="false"/>
          <w:b w:val="false"/>
          <w:bCs w:val="false"/>
        </w:rPr>
      </w:pPr>
      <w:r>
        <w:rPr>
          <w:b w:val="false"/>
          <w:bCs w:val="false"/>
        </w:rPr>
        <w:t>Curtis A Link, Montana Technological University, Butte, Montana</w:t>
      </w:r>
    </w:p>
    <w:p>
      <w:pPr>
        <w:pStyle w:val="SAGEEPsubheading"/>
        <w:jc w:val="center"/>
        <w:rPr>
          <w:b w:val="false"/>
          <w:b w:val="false"/>
          <w:bCs w:val="false"/>
        </w:rPr>
      </w:pPr>
      <w:r>
        <w:rPr>
          <w:b w:val="false"/>
          <w:bCs w:val="false"/>
        </w:rPr>
        <w:t>David Barrick, Montana Technological University, Butte, Montana</w:t>
      </w:r>
    </w:p>
    <w:p>
      <w:pPr>
        <w:pStyle w:val="SAGEEPsubheading"/>
        <w:jc w:val="center"/>
        <w:rPr>
          <w:b w:val="false"/>
          <w:b w:val="false"/>
          <w:bCs w:val="false"/>
        </w:rPr>
      </w:pPr>
      <w:r>
        <w:rPr>
          <w:b w:val="false"/>
          <w:bCs w:val="false"/>
        </w:rPr>
        <w:t>Nick Jaynes, Montana Department of Transportation, Helena, Montana</w:t>
      </w:r>
    </w:p>
    <w:p>
      <w:pPr>
        <w:pStyle w:val="SAGEEPsubheading"/>
        <w:jc w:val="center"/>
        <w:rPr>
          <w:b w:val="false"/>
          <w:b w:val="false"/>
          <w:bCs w:val="false"/>
        </w:rPr>
      </w:pPr>
      <w:r>
        <w:rPr>
          <w:b w:val="false"/>
          <w:bCs w:val="false"/>
        </w:rPr>
        <w:t>Dennis O’Meara, Drill Data Maps, Wheat Ridge, Colorado</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sz w:val="22"/>
        </w:rPr>
      </w:pPr>
      <w:r>
        <w:rPr>
          <w:color w:val="333333"/>
          <w:szCs w:val="27"/>
          <w:shd w:fill="FFFFFF" w:val="clear"/>
        </w:rPr>
        <w:t>MWD, or Measurement While Drilling, refers to the continuous, real-time acquisition and recording of drilling-related parameters with respect to depth. Typically, sampling rates are 1 cm (or 100 or 200 milliseconds). MWD was first used in the petroleum sector during the 1960s, but beginning in the 1970s and 1980s, organizations began using it for geotechnics and foundations. For geotechnical investigations, MWD offers the possibility to better characterize the nature and quality of the geological formations encountered during borehole advancement, especially occurrences of cavities, weak zones or lithology changes (</w:t>
      </w:r>
      <w:r>
        <w:rPr>
          <w:i/>
          <w:color w:val="333333"/>
          <w:szCs w:val="27"/>
          <w:shd w:fill="FFFFFF" w:val="clear"/>
        </w:rPr>
        <w:t>Geostrata, Dec 23/Jan 24</w:t>
      </w:r>
      <w:r>
        <w:rPr>
          <w:color w:val="333333"/>
          <w:szCs w:val="27"/>
          <w:shd w:fill="FFFFFF" w:val="clear"/>
        </w:rPr>
        <w:t xml:space="preserve">). </w:t>
      </w:r>
    </w:p>
    <w:p>
      <w:pPr>
        <w:pStyle w:val="Normal"/>
        <w:rPr>
          <w:sz w:val="22"/>
        </w:rPr>
      </w:pPr>
      <w:r>
        <w:rPr>
          <w:sz w:val="22"/>
        </w:rPr>
      </w:r>
    </w:p>
    <w:p>
      <w:pPr>
        <w:pStyle w:val="Normal"/>
        <w:rPr/>
      </w:pPr>
      <w:r>
        <w:rPr/>
        <w:t xml:space="preserve">Recent work with the Montana Department of Transportation (MDT) has resulted in a comprehensive data set consisting of MWD (Measurement While Drilling) data along with geotechnical data such as borehole logs, SPT blow counts and lab core analysis. These multiple data sets have been assembled into an intuitive, user friendly portal with a GIS infrastructure for ease of data retrieval. Montana Tech has partnered with MDT to help develop the portal and use the assembled data to investigate correlations between MWD data and geotechnical parameters of interest. </w:t>
      </w:r>
    </w:p>
    <w:p>
      <w:pPr>
        <w:pStyle w:val="Normal"/>
        <w:rPr/>
      </w:pPr>
      <w:r>
        <w:rPr/>
      </w:r>
    </w:p>
    <w:p>
      <w:pPr>
        <w:pStyle w:val="Normal"/>
        <w:rPr/>
      </w:pPr>
      <w:r>
        <w:rPr/>
        <w:t xml:space="preserve">The Montana data come from the central part of the state and comprise Intermediate Geomaterial (IGM) of the Fort Union formation. Our work has focused on the depth range approximately 0 to 25 feet depth in which hollow stem auger drilling was done along with SPT blow counts. The MWD data of interest are: down pressure, rotation torque, rotation speed, and advance rate. These parameters can be used individually or in calculations to produce what are called compound parameters. The compound parameter of interest we chose was specific drilling energy, a function of the four drilling parameters listed. We parsed the MWD data associated with blow count data to assemble a data set of 14 different site locations. </w:t>
      </w:r>
    </w:p>
    <w:p>
      <w:pPr>
        <w:pStyle w:val="Normal"/>
        <w:rPr/>
      </w:pPr>
      <w:r>
        <w:rPr/>
      </w:r>
    </w:p>
    <w:p>
      <w:pPr>
        <w:pStyle w:val="Normal"/>
        <w:rPr/>
      </w:pPr>
      <w:r>
        <w:rPr/>
        <w:t xml:space="preserve">Our initial analysis was investigating correlations between individual drilling parameters and SPT blow counts. The results of this initial approach were poor. Next, we used the compound parameter, specific drilling energy to investigate correlation with blow counts. Results were better but a linear regression correlation did not fit the spread of blow count values. A polynomial fit gave better results but was still not acceptable. Our next approach was to develop a neural network model which used depth and the four individual drilling parameters as inputs, a single hidden layer (tested with different numbers of neurons) and a single target of blow count. Results using the neural network fitting were greatly improved achieving Pearson correlation coefficients of over 0.9 in many cases. We also implemented validation and testing subsets to prevent the network from overtraining. We will continue to implement this approach in analyzing additional data sets as they are collected. </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2:00Z</dcterms:created>
  <dc:creator>JJacoby</dc:creator>
  <dc:description/>
  <dc:language>en-US</dc:language>
  <cp:lastModifiedBy>Jackie Jacoby</cp:lastModifiedBy>
  <cp:lastPrinted>2023-12-21T15:53:00Z</cp:lastPrinted>
  <dcterms:modified xsi:type="dcterms:W3CDTF">2024-02-07T19:52:00Z</dcterms:modified>
  <cp:revision>2</cp:revision>
  <dc:subject>instructions to authors</dc:subject>
  <dc:title>Formatting your paper-06.doc</dc:title>
</cp:coreProperties>
</file>