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Unveiling Subsurface Complexity: Geophysical Insights into the Causes of Sinkhole Formation During Development of a Municipal Well</w:t>
      </w:r>
    </w:p>
    <w:p>
      <w:pPr>
        <w:pStyle w:val="SAGEEPtext"/>
        <w:rPr>
          <w:sz w:val="28"/>
          <w:szCs w:val="28"/>
        </w:rPr>
      </w:pPr>
      <w:r>
        <w:rPr>
          <w:sz w:val="28"/>
          <w:szCs w:val="28"/>
        </w:rPr>
      </w:r>
    </w:p>
    <w:p>
      <w:pPr>
        <w:pStyle w:val="SAGEEPsubheading"/>
        <w:jc w:val="center"/>
        <w:rPr>
          <w:b w:val="false"/>
          <w:b w:val="false"/>
          <w:bCs w:val="false"/>
        </w:rPr>
      </w:pPr>
      <w:r>
        <w:rPr>
          <w:b w:val="false"/>
          <w:bCs w:val="false"/>
        </w:rPr>
        <w:t>Ryan P. Brumbaugh, Mundell &amp; Associates, Indianapolis, Indiana</w:t>
      </w:r>
    </w:p>
    <w:p>
      <w:pPr>
        <w:pStyle w:val="SAGEEPsubheading"/>
        <w:jc w:val="center"/>
        <w:rPr>
          <w:b w:val="false"/>
          <w:b w:val="false"/>
          <w:bCs w:val="false"/>
        </w:rPr>
      </w:pPr>
      <w:r>
        <w:rPr>
          <w:b w:val="false"/>
          <w:bCs w:val="false"/>
        </w:rPr>
        <w:t xml:space="preserve">Forrest G. Kunkel, Mundell &amp; Associates, Indianapolis, Indiana </w:t>
      </w:r>
    </w:p>
    <w:p>
      <w:pPr>
        <w:pStyle w:val="SAGEEPsubheading"/>
        <w:jc w:val="center"/>
        <w:rPr>
          <w:b w:val="false"/>
          <w:b w:val="false"/>
          <w:bCs w:val="false"/>
        </w:rPr>
      </w:pPr>
      <w:r>
        <w:rPr>
          <w:b w:val="false"/>
          <w:bCs w:val="false"/>
        </w:rPr>
        <w:t>John A. Mundell, Mundell &amp; Associates, Indianapolis, Indian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During the development of a high-capacity municipal groundwater supply well a sinkhole appeared. This presentation outlines a comprehensive geophysical investigation conducted to enhance characterization of the subsurface conditions surrounding the well to better understand the cause of the sinkhole. The investigation aimed to identify and map bedrock conditions, including weathered bedrock fracture zones and potential paleo-karst development, using 2-D Electrical Resistivity Imaging (2-D ERI) and borehole logging techniques. The resistivity profiles revealed a moderately-weathered limestone bedrock surface with numerous fractures and depressions indicating potential karst features and clay-filled voids. Borehole wireline logging corroborated findings, revealing soft clay zones and significant vertical fractures connecting to potential paleo-karst features at depth. Additionally, a limited lineament analysis of LiDAR-based topographic data identified fracture orientations and informed potential alternative drilling locations nearby at the site. This presentation offers valuable insights into the complex geological dynamics influencing groundwater systems and underscores the importance of thorough geophysical investigations to mitigate risk in water resource management and infrastructure development.</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9:00Z</dcterms:created>
  <dc:creator>JJacoby</dc:creator>
  <dc:description/>
  <dc:language>en-US</dc:language>
  <cp:lastModifiedBy>Jackie Jacoby</cp:lastModifiedBy>
  <dcterms:modified xsi:type="dcterms:W3CDTF">2024-02-07T19:09: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1a16afcfa12d23bddcd4f2c1d61e9e2a6bdd798c0e59e51d9bddd7ec4d4c2b</vt:lpwstr>
  </property>
</Properties>
</file>