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ERT Mapping of the World-Renowned Kartchner Caverns of Southern Arizona</w:t>
      </w:r>
    </w:p>
    <w:p>
      <w:pPr>
        <w:pStyle w:val="SAGEEPtext"/>
        <w:rPr>
          <w:sz w:val="28"/>
          <w:szCs w:val="28"/>
        </w:rPr>
      </w:pPr>
      <w:r>
        <w:rPr>
          <w:sz w:val="28"/>
          <w:szCs w:val="28"/>
        </w:rPr>
      </w:r>
    </w:p>
    <w:p>
      <w:pPr>
        <w:pStyle w:val="SAGEEPsubheading"/>
        <w:jc w:val="center"/>
        <w:rPr>
          <w:b w:val="false"/>
          <w:b w:val="false"/>
          <w:bCs w:val="false"/>
        </w:rPr>
      </w:pPr>
      <w:r>
        <w:rPr>
          <w:b w:val="false"/>
          <w:bCs w:val="false"/>
        </w:rPr>
        <w:t>Dale F Rucker hydroGEOPHYSICS, Tucson, Arizona</w:t>
      </w:r>
    </w:p>
    <w:p>
      <w:pPr>
        <w:pStyle w:val="SAGEEPsubheading"/>
        <w:jc w:val="center"/>
        <w:rPr>
          <w:b w:val="false"/>
          <w:b w:val="false"/>
          <w:bCs w:val="false"/>
        </w:rPr>
      </w:pPr>
      <w:r>
        <w:rPr>
          <w:b w:val="false"/>
          <w:bCs w:val="false"/>
        </w:rPr>
        <w:t>Brian Cubbage, hydroGEOPHYSICS, Tucson, Arizona</w:t>
      </w:r>
    </w:p>
    <w:p>
      <w:pPr>
        <w:pStyle w:val="SAGEEPsubheading"/>
        <w:jc w:val="center"/>
        <w:rPr>
          <w:b w:val="false"/>
          <w:b w:val="false"/>
          <w:bCs w:val="false"/>
        </w:rPr>
      </w:pPr>
      <w:r>
        <w:rPr>
          <w:b w:val="false"/>
          <w:bCs w:val="false"/>
        </w:rPr>
        <w:t>Chris Baldyga, hydroGEOPHYSICS, Tucson, Arizon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Kartchner Caverns near Benson Arizona was discovered in 1974 and opened to the public in 1999. Kartchner Caverns is hosted in the down-dropped block of the Mississippian Escabrosa limestone of the Whetstone Mountains and was formed over millions of years of dissolution from slightly acidic water seeping into the ground through faults and fractures. Kartchner Caverns is particularly unique in its status as a living cave, with cave features still growing and hosting a highly diverse microbial community. Over the years, several geophysical studies have been conducted over the limestone in hopes to map rooms that have been previously unexplored. In the early 1990s, Authur Lange collected gravity, EM, and SP over the area and found anomalies could be explained by large contrasts in material properties related to voids. In the mid 2000s, we collected higher resolution ERT lines over the southern block and found very high resistivity areas that resembled voids. This year we re-mobilized to image another limestone block immediately north of the caverns. The data showed multiple fracture zones and similar targets representing voids shown in the southern block. These results confirm that the system of caves is more extensive than what has been officially mappe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46:00Z</dcterms:created>
  <dc:creator>JJacoby</dc:creator>
  <dc:description/>
  <dc:language>en-US</dc:language>
  <cp:lastModifiedBy>Jackie Jacoby</cp:lastModifiedBy>
  <dcterms:modified xsi:type="dcterms:W3CDTF">2024-02-07T19:46:00Z</dcterms:modified>
  <cp:revision>2</cp:revision>
  <dc:subject>instructions to authors</dc:subject>
  <dc:title>Formatting your paper-06.doc</dc:title>
</cp:coreProperties>
</file>