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RACTERIZATION OF FRESHWATER LENS ON BARRIER ISLANDS USING TIME DOMAIN ELECTROMAGNETIC SURVEY: A CASE STUDY FROM PADRE ISLAND, TEXAS, USA</w:t>
      </w:r>
    </w:p>
    <w:p>
      <w:pPr>
        <w:pStyle w:val="SAGEEPtext"/>
        <w:rPr>
          <w:b/>
          <w:b/>
          <w:bCs/>
          <w:sz w:val="28"/>
          <w:szCs w:val="28"/>
        </w:rPr>
      </w:pPr>
      <w:r>
        <w:rPr>
          <w:b/>
          <w:bCs/>
          <w:sz w:val="28"/>
          <w:szCs w:val="28"/>
        </w:rPr>
      </w:r>
    </w:p>
    <w:p>
      <w:pPr>
        <w:pStyle w:val="SAGEEPsubheading"/>
        <w:jc w:val="center"/>
        <w:rPr>
          <w:b w:val="false"/>
          <w:b w:val="false"/>
          <w:bCs w:val="false"/>
        </w:rPr>
      </w:pPr>
      <w:r>
        <w:rPr>
          <w:b w:val="false"/>
          <w:bCs w:val="false"/>
        </w:rPr>
        <w:t>Ramadan Abdelrehim, Texas A&amp;M University-Corpus Christi, TX, USA</w:t>
      </w:r>
    </w:p>
    <w:p>
      <w:pPr>
        <w:pStyle w:val="SAGEEPsubheading"/>
        <w:jc w:val="center"/>
        <w:rPr>
          <w:b w:val="false"/>
          <w:b w:val="false"/>
          <w:bCs w:val="false"/>
        </w:rPr>
      </w:pPr>
      <w:r>
        <w:rPr>
          <w:b w:val="false"/>
          <w:bCs w:val="false"/>
        </w:rPr>
        <w:t>Mohamed Ahmed, Texas A&amp;M University-Corpus Christi, TX, US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Unconfined aquifers, commonly found in barrier islands, frequently retain freshwater reserves despite their proximity to seawater. The permeable sediments on these islands facilitate the continuous infiltration of precipitation, leading to the displacement of saltwater and the development of a freshwater lens. When freshwater encounters denser seawater, it tends to buoyantly float above the seawater. The freshwater lens constitutes a valuable source of freshwater that sustains local communities on barrier islands. In this study, the time-domain electromagnetic (TDEM) geophysical technique was employed to characterize the freshwater on Padre Island, the world's longest barrier island system, located in South Texas, USA. Padre Island (length: 184 km), is bordered by the Gulf of Mexico on the eastern side and the hypersaline Laguna Madre on the western side. A total of 45 TDEM sounding stations were collected in the northern region of Padre Island along ten profiles perpendicular to the Gulf of Mexico shoreline. Results indicated that the electrical resistivity of the freshwater lens ranged from 10 to 100 Ω.m. A significant decrease in resistivity with depth is evident, reaching values of less than 1 Ω.m, which indicates the presence of a saltwater intrusion zone.  The freshwater lens on Padre Island exhibits a wedge shape, with the greatest thickness beneath the prominently elevated dunes and the center of the island (average thickness: 8.5 m). The thickness of the freshwater lens is gradually decreasing towards the Laguna and Gulf of Mexico sides, with an average thickness of 0.5 m.  The variability in the thickness of the freshwater lens is not only evident across the shoreline but also along it where the thickness of the freshwater lens increases when transitioning from the developed areas in the northern parts of the island (7 m) to the undeveloped areas situated to the south (12.5 m). The depth to the freshwater lens ranges from a few centimeters (0.1 to 0.9 m) in low elevated areas to a few meters (1.5 to 5 m) under the elevated dunes. This study provides valuable insights into the complex hydrogeological setting of Padre Island. The findings underscore the heterogeneity and complexity of barrier islands and the significance of understanding and managing freshwater resources in coastal environments for sustainable community development.</w:t>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9:00Z</dcterms:created>
  <dc:creator>JJacoby</dc:creator>
  <dc:description/>
  <dc:language>en-US</dc:language>
  <cp:lastModifiedBy>Jackie Jacoby</cp:lastModifiedBy>
  <dcterms:modified xsi:type="dcterms:W3CDTF">2024-02-07T18:59: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4fd23566ef33d3d5a611299c311b3b11c49e27866968de6c75831a6419922e</vt:lpwstr>
  </property>
</Properties>
</file>