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sz w:val="28"/>
          <w:szCs w:val="28"/>
        </w:rPr>
        <w:t>Monitoring water table and saltwater intrusion dynamics using time-lapse TEM</w:t>
      </w:r>
    </w:p>
    <w:p>
      <w:pPr>
        <w:pStyle w:val="SAGEEPtext"/>
        <w:rPr>
          <w:sz w:val="28"/>
          <w:szCs w:val="28"/>
        </w:rPr>
      </w:pPr>
      <w:r>
        <w:rPr>
          <w:sz w:val="28"/>
          <w:szCs w:val="28"/>
        </w:rPr>
      </w:r>
    </w:p>
    <w:p>
      <w:pPr>
        <w:pStyle w:val="SAGEEPsubheading"/>
        <w:jc w:val="center"/>
        <w:rPr>
          <w:b w:val="false"/>
          <w:b w:val="false"/>
          <w:bCs w:val="false"/>
        </w:rPr>
      </w:pPr>
      <w:r>
        <w:rPr>
          <w:b w:val="false"/>
          <w:bCs w:val="false"/>
        </w:rPr>
        <w:t>Juan Carlos Zamora-Luria, Hydrogeophysics Group, Aarhus University, Denmark</w:t>
      </w:r>
    </w:p>
    <w:p>
      <w:pPr>
        <w:pStyle w:val="SAGEEPsubheading"/>
        <w:jc w:val="center"/>
        <w:rPr>
          <w:b w:val="false"/>
          <w:b w:val="false"/>
          <w:bCs w:val="false"/>
        </w:rPr>
      </w:pPr>
      <w:r>
        <w:rPr>
          <w:b w:val="false"/>
          <w:bCs w:val="false"/>
        </w:rPr>
        <w:t>Paul McLachlan, Hydrogeophysics Group, Aarhus University, Denmark</w:t>
      </w:r>
    </w:p>
    <w:p>
      <w:pPr>
        <w:pStyle w:val="SAGEEPsubheading"/>
        <w:jc w:val="center"/>
        <w:rPr>
          <w:b w:val="false"/>
          <w:b w:val="false"/>
          <w:bCs w:val="false"/>
        </w:rPr>
      </w:pPr>
      <w:r>
        <w:rPr>
          <w:b w:val="false"/>
          <w:bCs w:val="false"/>
        </w:rPr>
        <w:t>Pradip K. Maurya, TEMcompany, Aarhus, Denmark</w:t>
      </w:r>
    </w:p>
    <w:p>
      <w:pPr>
        <w:pStyle w:val="SAGEEPsubheading"/>
        <w:jc w:val="center"/>
        <w:rPr>
          <w:b w:val="false"/>
          <w:b w:val="false"/>
          <w:bCs w:val="false"/>
        </w:rPr>
      </w:pPr>
      <w:r>
        <w:rPr>
          <w:b w:val="false"/>
          <w:bCs w:val="false"/>
        </w:rPr>
        <w:t>Anders Vest Christiansen, Hydrogeophysics Group, Aarhus University, Denmark</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Time-lapse geophysical studies have long been used to describe the dynamic processes occurring in the subsurface. Geophysical approaches have several advantages over traditional direct methods such as monitoring in boreholes; for example, they are cost-efficient and non-intrusive. Traditionally, the DC method is the most commonly used geophysical method in time-lapse studies mainly due to methodological robustness and simplicity. However, DC methods generally require large layouts relative to the exploration depths making them less favorable in many conditions.  Here, we demonstrate the suitability of the TEM method for long-term monitoring of hydrogeological processes, specifically for water table and saltwater intrusion dynamics. For this, we introduce an autonomous TEM monitoring (mTEM) system which can make automated measurements at a specified time of the day.  It uses a 5 x 5 m transmitter loop and two 4 x 4 m receiver loops in a 14.5 m offset configuration. With a single moment, we measure signals from the first gate at 9.1 µs until the last gate at 0.98 ms. Thus, we capture shallow information as well as deeper parts of the subsurface. </w:t>
      </w:r>
    </w:p>
    <w:p>
      <w:pPr>
        <w:pStyle w:val="Normal"/>
        <w:rPr/>
      </w:pPr>
      <w:r>
        <w:rPr/>
      </w:r>
    </w:p>
    <w:p>
      <w:pPr>
        <w:pStyle w:val="Normal"/>
        <w:rPr/>
      </w:pPr>
      <w:r>
        <w:rPr/>
        <w:t>We present two long-term monitoring applications of the mTEM system, in which we have collected near-daily measurements for almost a year. In the first example, we track the changes in the water table in a shallow resistive unconfined aquifer. By applying a time-constrained inversion scheme, we recovered the changes in the water table with an accuracy of 5 cm when compared to measurements using a water level data logger. We also capture changes in the resistivity in the most shallow layers related to external variables such as temperature and precipitation. In the second example, we monitored saltwater intrusion dynamics over 10 months. The inversion of the data reveals resistivity changes due to tempe</w:t>
        <w:softHyphen/>
        <w:t>ra</w:t>
        <w:softHyphen/>
        <w:t>ture and pre</w:t>
        <w:softHyphen/>
        <w:t>ci</w:t>
        <w:softHyphen/>
        <w:t>pi</w:t>
        <w:softHyphen/>
        <w:t>ta</w:t>
        <w:softHyphen/>
        <w:t xml:space="preserve">tion in the shallow part and changes in resistivity due to saltwater intrusion dynamics in the deeper parts of the aquifer. By applying Archie’s law, we obtained the conductivity changes over time at a depth of 60 m, which was in agreement with a salinity data logger in a nearby borehole. The discrepancy between the logged and estimated porewater conductivity was lower than 10% for most of the monitoring period. The results of our field examples demonstrate the suitability of the TEM method for time-lapse applications. In addition, it opens the door for other applications such as the monitoring of draw-down cones with pumping tests or contaminant movement tracking, as well as the development of new inversion approaches, especially designed for time-lapse TEM. </w:t>
      </w:r>
    </w:p>
    <w:p>
      <w:pPr>
        <w:pStyle w:val="Normal"/>
        <w:rPr/>
      </w:pPr>
      <w:r>
        <w:rPr/>
        <w:t xml:space="preserve"> </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2:00Z</dcterms:created>
  <dc:creator>JJacoby</dc:creator>
  <dc:description/>
  <dc:language>en-US</dc:language>
  <cp:lastModifiedBy>Jackie Jacoby</cp:lastModifiedBy>
  <dcterms:modified xsi:type="dcterms:W3CDTF">2024-02-07T19:02: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