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A new fresh-saline groundwater map from vintage VES measurements incorporating the national hydrogeological subsurface model (REGIS) in the Netherlands</w:t>
      </w:r>
    </w:p>
    <w:p>
      <w:pPr>
        <w:pStyle w:val="SAGEEPtext"/>
        <w:rPr>
          <w:sz w:val="28"/>
          <w:szCs w:val="28"/>
        </w:rPr>
      </w:pPr>
      <w:r>
        <w:rPr>
          <w:sz w:val="28"/>
          <w:szCs w:val="28"/>
        </w:rPr>
      </w:r>
    </w:p>
    <w:p>
      <w:pPr>
        <w:pStyle w:val="SAGEEPsubheading"/>
        <w:jc w:val="center"/>
        <w:rPr>
          <w:b w:val="false"/>
          <w:b w:val="false"/>
          <w:bCs w:val="false"/>
        </w:rPr>
      </w:pPr>
      <w:r>
        <w:rPr>
          <w:b w:val="false"/>
          <w:bCs w:val="false"/>
        </w:rPr>
        <w:t>Dr. J.A.C. Meekes, TNO-GDN, Utrecht, the Netherlands</w:t>
      </w:r>
    </w:p>
    <w:p>
      <w:pPr>
        <w:pStyle w:val="SAGEEPsubheading"/>
        <w:jc w:val="center"/>
        <w:rPr>
          <w:b w:val="false"/>
          <w:b w:val="false"/>
          <w:bCs w:val="false"/>
        </w:rPr>
      </w:pPr>
      <w:r>
        <w:rPr>
          <w:b w:val="false"/>
          <w:bCs w:val="false"/>
        </w:rPr>
        <w:t>Dr. S.F.A. Carpentier, TNO-GDN, Utrecht, the Netherlands</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In the Netherlands areas exist with deep fresh-saline groundwater interface (FSI) down to ca. 600 m, in which the fresh water bodies may serve as strategic water reserves. To manage these water reserves knowledge on their thickness is crucial. In the past the maps of the depth of the deep FSI were based on VES measurements, measured mainly in the 60’s-80’s of the last century, and only a few deep wells. The inverted VES models are highly ambiguous, especially for larger depths. During the past 20 years a nation-wide hydrogeological subsurface model was constructed, called REGIS, incorporating many types of information combined in a sophisticated interpolation method. It serves as the background model in many major Dutch groundwater flow calculations. VES measurements are not included in the REGIS model however.</w:t>
      </w:r>
    </w:p>
    <w:p>
      <w:pPr>
        <w:pStyle w:val="Normal"/>
        <w:rPr/>
      </w:pPr>
      <w:r>
        <w:rPr/>
        <w:t>We developed a working method to incorporate the REGIS model in inverting the vintage VES measurements again to obtain an indication of the consistency between VES and the REGIS model and a new estimate of the FSI for that location. For this purpose we attributed starting resistivities to all REGIS formation/layer combinations and performed an inversion in which resistivities and depths were allowed to vary within controlled ranges of uncertainty. If the combined data and model mismatch were smaller than a certain threshold, indicating a good consistency of the REGIS model and the VES data, we determined the depth of the FSI. Otherwise we indicated that the REGIS model for that location may not be valid. In this way we revalued vintage VES data and made a contribution to an improved map of the FSI.</w:t>
      </w:r>
    </w:p>
    <w:p>
      <w:pPr>
        <w:pStyle w:val="Normal"/>
        <w:rPr/>
      </w:pPr>
      <w:r>
        <w:rPr/>
      </w:r>
    </w:p>
    <w:p>
      <w:pPr>
        <w:pStyle w:val="Normal"/>
        <w:rPr/>
      </w:pPr>
      <w:r>
        <w:rPr/>
      </w:r>
    </w:p>
    <w:p>
      <w:pPr>
        <w:pStyle w:val="Normal"/>
        <w:rPr/>
      </w:pPr>
      <w:r>
        <w:rPr/>
      </w:r>
    </w:p>
    <w:p>
      <w:pPr>
        <w:pStyle w:val="Normal"/>
        <w:rPr/>
      </w:pPr>
      <w:r>
        <w:rPr/>
        <w:t xml:space="preserve">**If extended abstract submission is preferred use the extended abstract temple found at </w:t>
      </w:r>
      <w:hyperlink r:id="rId2">
        <w:r>
          <w:rPr>
            <w:rStyle w:val="InternetLink"/>
          </w:rPr>
          <w:t>https://enengs.memberclicks.net/sageep-2024-abstracts-sessions</w:t>
        </w:r>
      </w:hyperlink>
      <w:r>
        <w:rPr/>
        <w:t xml:space="preserve"> and clicking on “extended abstract formatting.”</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ngs.memberclicks.net/sageep-2024-abstracts-ses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4:00Z</dcterms:created>
  <dc:creator>JJacoby</dc:creator>
  <dc:description/>
  <cp:keywords/>
  <dc:language>en-US</dc:language>
  <cp:lastModifiedBy>Dale Rucker</cp:lastModifiedBy>
  <dcterms:modified xsi:type="dcterms:W3CDTF">2024-02-10T17:41:00Z</dcterms:modified>
  <cp:revision>3</cp:revision>
  <dc:subject>instructions to authors</dc:subject>
  <dc:title>Formatting your paper-06.doc</dc:title>
</cp:coreProperties>
</file>