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Variational Mode Decomposition Based Processing of Surface NMR Data</w:t>
      </w:r>
    </w:p>
    <w:p>
      <w:pPr>
        <w:pStyle w:val="SAGEEPtext"/>
        <w:rPr>
          <w:sz w:val="28"/>
          <w:szCs w:val="28"/>
        </w:rPr>
      </w:pPr>
      <w:r>
        <w:rPr>
          <w:sz w:val="28"/>
          <w:szCs w:val="28"/>
        </w:rPr>
      </w:r>
    </w:p>
    <w:p>
      <w:pPr>
        <w:pStyle w:val="SAGEEPsubheading"/>
        <w:jc w:val="center"/>
        <w:rPr>
          <w:b w:val="false"/>
          <w:b w:val="false"/>
          <w:bCs w:val="false"/>
        </w:rPr>
      </w:pPr>
      <w:r>
        <w:rPr>
          <w:b w:val="false"/>
          <w:bCs w:val="false"/>
        </w:rPr>
        <w:t>Khuram Naveed, Aarhus University, Aarhus, Denmark</w:t>
      </w:r>
    </w:p>
    <w:p>
      <w:pPr>
        <w:pStyle w:val="SAGEEPsubheading"/>
        <w:jc w:val="center"/>
        <w:rPr/>
      </w:pPr>
      <w:r>
        <w:rPr>
          <w:b w:val="false"/>
          <w:bCs w:val="false"/>
        </w:rPr>
        <w:t>Jakob Juul Larsen, Aarhus University, Aarhus, Denmark</w:t>
      </w:r>
    </w:p>
    <w:p>
      <w:pPr>
        <w:pStyle w:val="SAGEEPsubheading"/>
        <w:rPr/>
      </w:pPr>
      <w:r>
        <w:rPr/>
      </w:r>
    </w:p>
    <w:p>
      <w:pPr>
        <w:pStyle w:val="Heading1"/>
        <w:rPr/>
      </w:pPr>
      <w:r>
        <w:rPr/>
        <w:t>Abstract</w:t>
      </w:r>
    </w:p>
    <w:p>
      <w:pPr>
        <w:pStyle w:val="Normal"/>
        <w:rPr/>
      </w:pPr>
      <w:r>
        <w:rPr/>
        <w:t xml:space="preserve">Surface nuclear magnetic resonance (NMR) method works by exciting hydrogen protons through an external magnetic field and subsequently measure the released energy from each molecule upon relaxation. Hence, the strength of the measured response directly relates to the amount of water content in the ground. That makes surface NMR uniquely suited for detection, planning, and management of groundwater reservoirs. However, the challenge here is that the strength of the measured surface NMR response, termed field induction decay (FID) signal, is several times lower than the other coincident electromagnetic potentials in the ground. Consequently, the measured surface NMR signal has a severely low signal to noise ratio, especially in urban settings where there are multiple anthropogenic noise sources present at once. Hence, improving the SNR is among the key objectives in getting reliable estimate of groundwater and pushing the limits the surface NMR method. </w:t>
      </w:r>
    </w:p>
    <w:p>
      <w:pPr>
        <w:pStyle w:val="Normal"/>
        <w:rPr/>
      </w:pPr>
      <w:r>
        <w:rPr/>
      </w:r>
    </w:p>
    <w:p>
      <w:pPr>
        <w:pStyle w:val="Normal"/>
        <w:rPr/>
      </w:pPr>
      <w:r>
        <w:rPr/>
        <w:t>Existing methods evaluate the Fourier transform (FT) of the measured surface NMR signal on Larmor frequency and hence are limited by the inherent shortcomings of the FT. This work explores the use of variational mode decomposition (VMD) for suppressing noise and extracting the FID signal. VMD expands a given input signal into its intrinsic mode functions (IMFS) which are essentially frequency components described by a sinusoid and an envelope. Since an FID signal is an exponentially decaying sinusoid, VMD is uniquely suited to extract it as one of its IMFs. However, rendering an IMF at Larmor frequency is not trivial because the algorithm automatically detects the dominant frequency components and renders those as IMFs. To that end, we propose an intelligent approach to VMD of surface NMR data that selects decomposition parameters based on the Fourier spectra of the input signal with an objective to render the FID signal as a mode. We further propose a processing pipeline involving VMD algorithm to detect the (FID) envelop and estimate groundwater parameters. Preliminary experiments compare the proposed approach against the state-of-the-art methods to gain understanding of its efficacies and limitations for processing surface NMR data.</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57:00Z</dcterms:created>
  <dc:creator>JJacoby</dc:creator>
  <dc:description/>
  <dc:language>en-US</dc:language>
  <cp:lastModifiedBy>Jackie Jacoby</cp:lastModifiedBy>
  <cp:lastPrinted>2024-01-17T05:05:00Z</cp:lastPrinted>
  <dcterms:modified xsi:type="dcterms:W3CDTF">2024-02-07T18:57:00Z</dcterms:modified>
  <cp:revision>2</cp:revision>
  <dc:subject>instructions to authors</dc:subject>
  <dc:title>Formatting your paper-06.doc</dc:title>
</cp:coreProperties>
</file>