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text"/>
        <w:jc w:val="center"/>
        <w:rPr>
          <w:rFonts w:cs="Arial"/>
          <w:b/>
          <w:b/>
          <w:bCs/>
          <w:i/>
          <w:i/>
          <w:sz w:val="28"/>
          <w:szCs w:val="28"/>
        </w:rPr>
      </w:pPr>
      <w:r>
        <w:rPr>
          <w:rFonts w:cs="Arial"/>
          <w:b/>
          <w:bCs/>
          <w:i/>
          <w:sz w:val="28"/>
          <w:szCs w:val="28"/>
        </w:rPr>
        <w:t>Electrically resistive grout mixtures for applications in cross-borehole electrical resistivity</w:t>
      </w:r>
    </w:p>
    <w:p>
      <w:pPr>
        <w:pStyle w:val="SAGEEPsubheading"/>
        <w:jc w:val="center"/>
        <w:rPr>
          <w:b w:val="false"/>
          <w:b w:val="false"/>
          <w:bCs w:val="false"/>
        </w:rPr>
      </w:pPr>
      <w:r>
        <w:rPr>
          <w:b w:val="false"/>
          <w:bCs w:val="false"/>
        </w:rPr>
        <w:t>Jonathan Thomle, PNNL, Richland, WA</w:t>
      </w:r>
    </w:p>
    <w:p>
      <w:pPr>
        <w:pStyle w:val="SAGEEPsubheading"/>
        <w:jc w:val="center"/>
        <w:rPr>
          <w:b w:val="false"/>
          <w:b w:val="false"/>
          <w:bCs w:val="false"/>
        </w:rPr>
      </w:pPr>
      <w:r>
        <w:rPr>
          <w:b w:val="false"/>
          <w:bCs w:val="false"/>
        </w:rPr>
        <w:t>Judy Robinson, PNNL, Richland, WA</w:t>
      </w:r>
    </w:p>
    <w:p>
      <w:pPr>
        <w:pStyle w:val="SAGEEPsubheading"/>
        <w:jc w:val="center"/>
        <w:rPr>
          <w:b w:val="false"/>
          <w:b w:val="false"/>
          <w:bCs w:val="false"/>
        </w:rPr>
      </w:pPr>
      <w:r>
        <w:rPr>
          <w:b w:val="false"/>
          <w:bCs w:val="false"/>
        </w:rPr>
        <w:t>Tim C. Johnson, PNNL, Richland, WA</w:t>
      </w:r>
    </w:p>
    <w:p>
      <w:pPr>
        <w:pStyle w:val="SAGEEPsubheading"/>
        <w:rPr>
          <w:b w:val="false"/>
          <w:b w:val="false"/>
          <w:bCs w:val="false"/>
        </w:rPr>
      </w:pPr>
      <w:r>
        <w:rPr>
          <w:b w:val="false"/>
          <w:bCs w:val="false"/>
        </w:rPr>
      </w:r>
    </w:p>
    <w:p>
      <w:pPr>
        <w:pStyle w:val="SAGEEPsubheading"/>
        <w:rPr/>
      </w:pPr>
      <w:r>
        <w:rPr/>
      </w:r>
    </w:p>
    <w:p>
      <w:pPr>
        <w:pStyle w:val="Heading1"/>
        <w:rPr/>
      </w:pPr>
      <w:r>
        <w:rPr/>
        <w:t>Abstract</w:t>
      </w:r>
    </w:p>
    <w:p>
      <w:pPr>
        <w:pStyle w:val="Normal"/>
        <w:rPr/>
      </w:pPr>
      <w:r>
        <w:rPr/>
        <w:t>An investigation was conducted on electrically resistive grout mixtures for applications in cross-borehole electrical resistivity tomography (ERT), an increasingly prevalent method in environmental investigations. Grout, commonly used to fill annular space, plays a crucial role in establishing electrical connections between the electrodes and the adjacent formation. An optimal grout for cross-borehole ERT should possess higher resistivity than the surrounding formation, ensuring that the injected current is directed within the formation rather than along the wellbore. While bentonite and Portland cement are conventionally used to fill the annulus in wellbore installations, their resistivity is insufficient for achieving high-quality ERT imaging.  This study explored grout mixtures that blend Portland cement with additives to create resistive grout options for enhancing ERT imaging without compromising construction properties. Additives, selected based on established chemical reactions and confirmed through powdered X-ray diffraction on specific samples, aimed to reduce pore water and dissolved ions, thereby elevating resistivity. Included among the additives were pozzolans like Class F fly ash and Hess pumice, as well as slag, aluminum sulfate, and gypsum. Grouts were categorized into three groups based on additives, and the grout from each group with the highest resistivity underwent X-ray diffraction analysis and additional testing for physical characteristics such as strength, viscosity, and set time.  The resistivity of pozzolan grouts could be predicted using the calcium-to-silicate and aluminate ratio, with resistivity values ranging from 76 to 680 ohm-m over 90 days. Grouts incorporating sulfate minerals exhibited a more rapid increase in resistivity compared to those using only pozzolan additives, with resistivity ranging from 970 to 1820 ohm-m over the same period. Grouts containing pumice showed reduced strength and increased viscosity, while grout containing fly ash and slag maintained physical properties like neat Portland cement. The study yields quantitative results that can guide the selection of grout formulations with a high probability of success in terms of both construction and ERT image quality and discusses several field applications where these grouts were employed.</w:t>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40:00Z</dcterms:created>
  <dc:creator>JJacoby</dc:creator>
  <dc:description/>
  <dc:language>en-US</dc:language>
  <cp:lastModifiedBy>Jackie Jacoby</cp:lastModifiedBy>
  <dcterms:modified xsi:type="dcterms:W3CDTF">2024-02-07T20:40:00Z</dcterms:modified>
  <cp:revision>2</cp:revision>
  <dc:subject>instructions to authors</dc:subject>
  <dc:title>Formatting your paper-0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y fmtid="{D5CDD505-2E9C-101B-9397-08002B2CF9AE}" pid="3" name="GrammarlyDocumentId">
    <vt:lpwstr>81fe0e6093072c609851bc6a53b378f044fa001b7c56e4870afb51e7fc35d70c</vt:lpwstr>
  </property>
</Properties>
</file>