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merican Society for Testing and Materials, ASTM, develops international voluntary consensus standards that effectively regulate thousands of processes and methods that affect our daily lives. Over 30,000 technical experts and professionals write and vote on minute details about testing, procedures, and equipment. The ASTM publishes a literal encyclopedia describing these methods in excruciating detail.</w:t>
      </w:r>
    </w:p>
    <w:p>
      <w:pPr>
        <w:pStyle w:val="Normal"/>
        <w:rPr/>
      </w:pPr>
      <w:r>
        <w:rPr/>
        <w:t>ASTM Volume 04.09 covers Soil and Rock, including geophysical standards. The standards are written and voted on by members of Committee D18. Geophysics are handled by subcommittee D18.01, of which I am a member. Writing a standard is an onerous task, so authors tend to be dedicated people, usually domain experts, sometimes with an agenda. Once a standard is drafted, it is sent to the rest of the committee for balloting. Typically, a few members will make suggestions or object to some content, wherein it is returned to the author for editing and discussion. Most members will vote yes or abstain, but a few vote “no” and make comments. Since agreement must be unanimous, that will either kill the revision or stimulate further discussion.</w:t>
      </w:r>
    </w:p>
    <w:p>
      <w:pPr>
        <w:pStyle w:val="Normal"/>
        <w:widowControl/>
        <w:bidi w:val="0"/>
        <w:spacing w:lineRule="auto" w:line="256" w:before="0" w:after="160"/>
        <w:rPr/>
      </w:pPr>
      <w:r>
        <w:rPr/>
        <w:t>This talk is a discussion of the geophysical standards and personal reflections on participating. Members of EEGS should consider joining so they can also participate. I joined ASTM a few years ago so I could object to a proposed standard. This talk will conclude with the true benefit of having standards for geophysical surveys</w:t>
      </w:r>
      <w:r>
        <w:rPr>
          <w:rFonts w:cs="Calibri"/>
        </w:rPr>
        <w:t>—</w:t>
      </w:r>
      <w:r>
        <w:rPr/>
        <w:t>wait for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41:00Z</dcterms:created>
  <dc:creator>Doug Crice</dc:creator>
  <dc:description/>
  <cp:keywords/>
  <dc:language>en-US</dc:language>
  <cp:lastModifiedBy>Jackie Jacoby</cp:lastModifiedBy>
  <dcterms:modified xsi:type="dcterms:W3CDTF">2024-02-07T15:41:00Z</dcterms:modified>
  <cp:revision>2</cp:revision>
  <dc:subject/>
  <dc:title/>
</cp:coreProperties>
</file>