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sz w:val="24"/>
          <w:szCs w:val="24"/>
        </w:rPr>
      </w:pPr>
      <w:r>
        <w:rPr>
          <w:b/>
          <w:sz w:val="24"/>
          <w:szCs w:val="24"/>
        </w:rPr>
        <w:t>Abstract</w:t>
      </w:r>
    </w:p>
    <w:p>
      <w:pPr>
        <w:pStyle w:val="Normal"/>
        <w:spacing w:lineRule="auto" w:line="240" w:before="240" w:after="240"/>
        <w:rPr>
          <w:sz w:val="24"/>
          <w:szCs w:val="24"/>
        </w:rPr>
      </w:pPr>
      <w:r>
        <w:rPr>
          <w:sz w:val="24"/>
          <w:szCs w:val="24"/>
        </w:rPr>
        <w:t xml:space="preserve">The University of Arizona’s San Xavier student mine is developing a new portal decline for underground mine expansion. A multi-step geophysical process has been adopted to decide the portal location and structure, adding to existing geophysics work that has previously been done at the San Xavier mine. A survey area of 70,000 square meters on the west side of the San Xavier mine was covered using passive magnetic data collection. The location was covered to investigate surface rock characteristics, rock type, and possible locations for the new portal decline. Subsequently, an iterative interpretation of the collected geophysical data has been done to determine optimal portal locations, including the compilation and filtering of collected magnetics data. Determination of location feasibility includes rock type, structural characteristics, budgeting, and practicality analysis in which multiple potential locations are recommended. Geotechnical work will then ensure the optimal parameters and dimensions for the portal at the specified location. The decline will intersect with the existing 150-ft underground mine level with a straight path at a maximum of 15% grade decline. The purpose of the decline is for student engagement, proprietary research, and funding. </w:t>
      </w:r>
    </w:p>
    <w:p>
      <w:pPr>
        <w:pStyle w:val="Normal"/>
        <w:spacing w:lineRule="auto" w:line="240" w:before="240" w:after="240"/>
        <w:rPr>
          <w:sz w:val="24"/>
          <w:szCs w:val="24"/>
        </w:rPr>
      </w:pPr>
      <w:r>
        <w:rPr>
          <w:sz w:val="24"/>
          <w:szCs w:val="24"/>
        </w:rPr>
        <w:t>Geoffrey Gill, Gail Heath, Seth Kreinbrook, Jeremie Mwaku, August Roquet, Grady Sherwood, Zida Wang, Edward Wellma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1:00Z</dcterms:created>
  <dc:creator/>
  <dc:description/>
  <dc:language>en-US</dc:language>
  <cp:lastModifiedBy>Jackie Jacoby</cp:lastModifiedBy>
  <dcterms:modified xsi:type="dcterms:W3CDTF">2024-02-07T19:01:00Z</dcterms:modified>
  <cp:revision>2</cp:revision>
  <dc:subject/>
  <dc:title/>
</cp:coreProperties>
</file>