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rFonts w:cs="Times New Roman"/>
          <w:iCs/>
          <w:color w:val="000000"/>
        </w:rPr>
        <w:t>Assessing Effectiveness of Modern Smartphone Magnetometers in Mapping Buried Utilities</w:t>
      </w:r>
    </w:p>
    <w:p>
      <w:pPr>
        <w:pStyle w:val="SAGEEPtext"/>
        <w:rPr>
          <w:sz w:val="28"/>
          <w:szCs w:val="28"/>
        </w:rPr>
      </w:pPr>
      <w:r>
        <w:rPr>
          <w:sz w:val="28"/>
          <w:szCs w:val="28"/>
        </w:rPr>
      </w:r>
    </w:p>
    <w:p>
      <w:pPr>
        <w:pStyle w:val="SAGEEPsubheading"/>
        <w:jc w:val="center"/>
        <w:rPr>
          <w:b w:val="false"/>
          <w:b w:val="false"/>
          <w:bCs w:val="false"/>
        </w:rPr>
      </w:pPr>
      <w:r>
        <w:rPr>
          <w:b w:val="false"/>
          <w:bCs w:val="false"/>
        </w:rPr>
        <w:t>Alan Innes, Texas A&amp;M University - Corpus Christi, TX, USA</w:t>
      </w:r>
    </w:p>
    <w:p>
      <w:pPr>
        <w:pStyle w:val="SAGEEPsubheading"/>
        <w:jc w:val="center"/>
        <w:rPr>
          <w:b w:val="false"/>
          <w:b w:val="false"/>
          <w:bCs w:val="false"/>
        </w:rPr>
      </w:pPr>
      <w:r>
        <w:rPr>
          <w:b w:val="false"/>
          <w:bCs w:val="false"/>
        </w:rPr>
        <w:t>Mohamed Ahmed, Texas A&amp;M University - Corpus Christi, TX, US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color w:val="000000"/>
        </w:rPr>
      </w:pPr>
      <w:r>
        <w:rPr>
          <w:color w:val="000000"/>
        </w:rPr>
        <w:t>In the professional field of geophysical surveying, magnetic surveys play a crucial role. Professional magnetometers like proton precession, fluxgate, or cesium vapor are extensively employed for mapping buried utilities with magnetic properties. These systems detect changes in the Earth’s magnetic field caused by such utilities at the survey locations. Data acquisition and survey design can be highly efficient in the hands of experienced geoscientists. However, these systems can be costly and challenging for novice geoscientists to operate. In recent years, modern smartphones have started incorporating magnetometers into their hardware. With each update, smartphones continue to evolve and become more practical for magnetic field measurements. This study assesses the effectiveness of smartphone magnetometers in mapping buried steel drums, steel pipes, and well covers. The experiment took place at the Texas A&amp;M University - Corpus Christi (TAMU-CC’s) Geophysics Test Site (GTS), which includes various objects buried at depths ranging from 0.5 to 3 m in both horizontal and vertical orientations. A total of 101 profiles, each spanning 50 m and oriented in a northeast-southwest direction, were collected at profile intervals of 0.5 m. Magnetic field measurements along these profiles were gathered using the Geometrics G858 cesium vapor magnetometer and a smartphone magnetometer. The acquisition rates for these systems were set at 15 and 1 reading per second, respectively. Both datasets were recorded simultaneously with GPS attached to the G858, and the phone’s magnetometer application collected its own GPS readings. The base station readings, collected hourly, were used to correct the raw data for diurnal variations. Results indicated that the smartphone magnetometer readings surprisingly revealed significant magnetic anomalies over the majority of the buried magnetic objects. However, it was observed that the smartphone magnetometer exhibited less accuracy compared to the G858 magnetometer. Larger magnetic objects at shallow depths were the easiest to detect by the smartphone’s magnetometer. For instance, steel drums buried at 0.5 m depth and steel pipes buried at 0.5 and 1.0m depths were successfully detected by the smartphone magnetometer with total magnetic field values ranging from 40.0 to 42.1 µT and 41.0 to 45.0 µT, respectively. Well covers, steel drums buried at &gt;1 m depths at a vertical axis, and steel pipes buried at a vertical axis showed relatively lower magnetic anomalies (39-40 µT) when using the smartphone. Additionally, the G858 magnetometer accurately determined the locations of all shallower (&lt; 1.0 m) magnetic objects (total magnetic field: 46590-48330 nT) and generally outperformed the smartphone in locating smaller objects buried at depths over 1.0 m (total magnetic field: 41000-43000 nT). The study's computationally efficient approach provides a framework and insights for using smartphones to detect buried magnetic objects, encouraging increased utilization of various smartphone applications by the scientific community in geophysical surveys.</w:t>
      </w:r>
    </w:p>
    <w:p>
      <w:pPr>
        <w:pStyle w:val="Normal"/>
        <w:rPr>
          <w:color w:val="000000"/>
        </w:rPr>
      </w:pPr>
      <w:r>
        <w:rPr>
          <w:color w:val="00000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16:00Z</dcterms:created>
  <dc:creator>JJacoby</dc:creator>
  <dc:description/>
  <dc:language>en-US</dc:language>
  <cp:lastModifiedBy>Jackie Jacoby</cp:lastModifiedBy>
  <dcterms:modified xsi:type="dcterms:W3CDTF">2024-02-07T15:16:00Z</dcterms:modified>
  <cp:revision>2</cp:revision>
  <dc:subject>instructions to authors</dc:subject>
  <dc:title>Formatting your paper-06.doc</dc:title>
</cp:coreProperties>
</file>