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NON-DESTRUCTIVE TESTING INSIDE A STEEL-LINED DRAFT TUBE</w:t>
      </w:r>
    </w:p>
    <w:p>
      <w:pPr>
        <w:pStyle w:val="SAGEEPtext"/>
        <w:rPr>
          <w:sz w:val="28"/>
          <w:szCs w:val="28"/>
        </w:rPr>
      </w:pPr>
      <w:r>
        <w:rPr>
          <w:sz w:val="28"/>
          <w:szCs w:val="28"/>
        </w:rPr>
      </w:r>
    </w:p>
    <w:p>
      <w:pPr>
        <w:pStyle w:val="SAGEEPsubheading"/>
        <w:jc w:val="center"/>
        <w:rPr>
          <w:b w:val="false"/>
          <w:b w:val="false"/>
          <w:bCs w:val="false"/>
        </w:rPr>
      </w:pPr>
      <w:r>
        <w:rPr>
          <w:b w:val="false"/>
          <w:bCs w:val="false"/>
        </w:rPr>
        <w:t>Sarah L. Morton Rupert, Bureau of Reclamation, Denver, Colorado</w:t>
      </w:r>
    </w:p>
    <w:p>
      <w:pPr>
        <w:pStyle w:val="SAGEEPsubheading"/>
        <w:jc w:val="center"/>
        <w:rPr>
          <w:b w:val="false"/>
          <w:b w:val="false"/>
          <w:bCs w:val="false"/>
        </w:rPr>
      </w:pPr>
      <w:r>
        <w:rPr>
          <w:b w:val="false"/>
          <w:bCs w:val="false"/>
        </w:rPr>
        <w:t>Michael D. Rauh, Bureau of Reclamation, Denver, Colorado</w:t>
      </w:r>
    </w:p>
    <w:p>
      <w:pPr>
        <w:pStyle w:val="SAGEEPsubheading"/>
        <w:jc w:val="center"/>
        <w:rPr>
          <w:b w:val="false"/>
          <w:b w:val="false"/>
          <w:bCs w:val="false"/>
        </w:rPr>
      </w:pPr>
      <w:r>
        <w:rPr>
          <w:b w:val="false"/>
          <w:bCs w:val="false"/>
        </w:rPr>
        <w:t>Westin T. Joy, Bureau of Reclamation, Denver, Colorado</w:t>
      </w:r>
    </w:p>
    <w:p>
      <w:pPr>
        <w:pStyle w:val="SAGEEPsubheading"/>
        <w:jc w:val="center"/>
        <w:rPr>
          <w:b w:val="false"/>
          <w:b w:val="false"/>
          <w:bCs w:val="false"/>
        </w:rPr>
      </w:pPr>
      <w:r>
        <w:rPr>
          <w:b w:val="false"/>
          <w:bCs w:val="false"/>
        </w:rPr>
        <w:t>John P. Germann, Bureau of Reclamation, Denver, Colorado</w:t>
      </w:r>
    </w:p>
    <w:p>
      <w:pPr>
        <w:pStyle w:val="SAGEEPsubheading"/>
        <w:jc w:val="center"/>
        <w:rPr>
          <w:b w:val="false"/>
          <w:b w:val="false"/>
          <w:bCs w:val="false"/>
        </w:rPr>
      </w:pPr>
      <w:r>
        <w:rPr>
          <w:b w:val="false"/>
          <w:bCs w:val="false"/>
        </w:rPr>
        <w:t>Evan J. Lindenbach, Bureau of Reclamation, Denver, Colorado</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r>
    </w:p>
    <w:p>
      <w:pPr>
        <w:pStyle w:val="Normal"/>
        <w:rPr/>
      </w:pPr>
      <w:r>
        <w:rPr/>
        <w:t>A series of non-destructive testing (NDT) methods were performed inside the steel-lined portion of a hydroelectric turbine draft tube to detect voids allowing leakage and liner movement within surrounding concrete. The draft tube, a concrete structure where the uppermost section is commonly steel lined, serves as the low-pressure discharge conduit for a hydroelectric turbine. If left unaddressed, liner movement due to voids will likely lead to unsafe operating conditions including increased vibration and excessive leakage into the power plant. Surveys were performed during winter to safely access the surface of the steel liner when water storage was at a lower volume. The section surveyed inside the draft tube was 6ft tall and 27ft wide and measurements were collected on a 0.5ft 2-D grid. NDT methods considered for this study included slab-impulse response (SIR), impact echo (IE), and ultrasonic pulse echo (UPE). The IE and UPE methods were deemed unsuitable for this field study based on the poor quality of the recorded data sets and the variable thickness of the concrete foundation.</w:t>
      </w:r>
    </w:p>
    <w:p>
      <w:pPr>
        <w:pStyle w:val="Normal"/>
        <w:rPr/>
      </w:pPr>
      <w:r>
        <w:rPr/>
      </w:r>
    </w:p>
    <w:p>
      <w:pPr>
        <w:pStyle w:val="Normal"/>
        <w:rPr/>
      </w:pPr>
      <w:r>
        <w:rPr/>
        <w:t>Based on SIR results, the topmost 1.5ft of the steel-lined tube wall had higher-amplitude flexibility peak responses and higher-amplitude, lower-frequency mobility peak responses compared to the lower 4.5ft of the surveyed area in the tube. This upper area with the highest observed mobility was generally consistent with the results of the soundings audibly heard when striking the steel with a mechanics hammer to manually map areas of suspected hollowness. The following year, the steel liner was regrouted throughout the suspected area and another SIR survey was performed following its completion to re-assess for voids and decoupling. As a result, the amplitudes of flexibility and mobility peaks were greatly reduced in this upper portion compared to the initial survey. This suggests that the grouting successfully repaired the decoupling between the steel liner and concrete foundation and that the SIR method proved to effectively inform engineers about the structural health of this vertical draft tube.</w:t>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58:00Z</dcterms:created>
  <dc:creator>JJacoby</dc:creator>
  <dc:description/>
  <dc:language>en-US</dc:language>
  <cp:lastModifiedBy>Jackie Jacoby</cp:lastModifiedBy>
  <dcterms:modified xsi:type="dcterms:W3CDTF">2024-02-07T19:58:00Z</dcterms:modified>
  <cp:revision>2</cp:revision>
  <dc:subject>instructions to authors</dc:subject>
  <dc:title>Formatting your paper-06.doc</dc:title>
</cp:coreProperties>
</file>