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ochastic inversion of self-potential data for source parameters estimation with application to dam seepage.</w:t>
      </w:r>
    </w:p>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ter Adetokunbo, Farag Mewafy, Ahmed Ismail and Oluseun Sanuade</w:t>
      </w:r>
    </w:p>
    <w:p>
      <w:pPr>
        <w:pStyle w:val="NormalWeb"/>
        <w:spacing w:before="0" w:after="280"/>
        <w:contextualSpacing/>
        <w:jc w:val="center"/>
        <w:rPr>
          <w:color w:val="000000"/>
        </w:rPr>
      </w:pPr>
      <w:r>
        <w:rPr>
          <w:color w:val="000000"/>
        </w:rPr>
        <w:t>Boone Pickens School of Geology, Oklahoma State University, Stillwater OK</w:t>
      </w:r>
    </w:p>
    <w:p>
      <w:pPr>
        <w:pStyle w:val="NormalWeb"/>
        <w:spacing w:before="0" w:after="280"/>
        <w:contextualSpacing/>
        <w:jc w:val="center"/>
        <w:rPr>
          <w:color w:val="000000"/>
        </w:rPr>
      </w:pPr>
      <w:r>
        <w:rPr>
          <w:color w:val="000000"/>
        </w:rPr>
      </w:r>
    </w:p>
    <w:p>
      <w:pPr>
        <w:pStyle w:val="NormalWeb"/>
        <w:spacing w:before="0" w:after="280"/>
        <w:contextualSpacing/>
        <w:jc w:val="center"/>
        <w:rPr>
          <w:color w:val="000000"/>
        </w:rPr>
      </w:pPr>
      <w:r>
        <w:rPr>
          <w:color w:val="00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jc w:val="both"/>
        <w:rPr/>
      </w:pPr>
      <w:r>
        <w:rPr>
          <w:rStyle w:val="Cpjlv"/>
        </w:rPr>
        <w:t>We introduce a new approach for the inversion of self-potential (SP) data through the application of Markov Chain Monte Carlo (MCMC) optimization techniques. Traditionally, SP data interpretations have been qualitative, lacking the ability to estimate crucial source parameters, such as depth, polarization amplitude, polarization angle, top of anomaly, and shape factor. Deterministic methods, such as least square inversion, fall short in providing uncertainty assessments of the inversion process. MCMC is a stochastic inversion algorithm which addresses this limitation by generating multiple realizations of the model parameters, offering a comprehensive understanding of the associated uncertainties. To assess the efficacy and computational efficiency of the proposed method, we conducted evaluations using synthetic SP data over a geometrical body. The performance of the algorithm was further validated by its application to field data collected along the embankment of a dam. Notably, the depth to the source of the anomaly determined using MCMC approach aligns consistently with that estimated from the electrical resistivity profile along the same traverse. This study demonstrated the efficiency and reliability of the MCMC-based inversion technique for extracting the essential self-potential source parameters from geophysical field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pjlv">
    <w:name w:val="c-pjlv"/>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3:00Z</dcterms:created>
  <dc:creator>Peter Adetokunbo</dc:creator>
  <dc:description/>
  <cp:keywords/>
  <dc:language>en-US</dc:language>
  <cp:lastModifiedBy>Jackie Jacoby</cp:lastModifiedBy>
  <dcterms:modified xsi:type="dcterms:W3CDTF">2024-02-07T19:03:00Z</dcterms:modified>
  <cp:revision>2</cp:revision>
  <dc:subject/>
  <dc:title/>
</cp:coreProperties>
</file>