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 xml:space="preserve">AN ALTERNATIVE TO ERT: A SMALL COIL TEM SYSTEM FOR QUICK SUBSURFACE MAPPING </w:t>
      </w:r>
    </w:p>
    <w:p>
      <w:pPr>
        <w:pStyle w:val="SAGEEPsubheading"/>
        <w:jc w:val="center"/>
        <w:rPr>
          <w:b w:val="false"/>
          <w:b w:val="false"/>
          <w:bCs w:val="false"/>
        </w:rPr>
      </w:pPr>
      <w:r>
        <w:rPr>
          <w:b w:val="false"/>
          <w:bCs w:val="false"/>
        </w:rPr>
        <w:t>Esben Auken, TEMcompany, Aarhus Denmark</w:t>
      </w:r>
    </w:p>
    <w:p>
      <w:pPr>
        <w:pStyle w:val="SAGEEPsubheading"/>
        <w:jc w:val="center"/>
        <w:rPr>
          <w:b w:val="false"/>
          <w:b w:val="false"/>
          <w:bCs w:val="false"/>
        </w:rPr>
      </w:pPr>
      <w:r>
        <w:rPr>
          <w:b w:val="false"/>
          <w:bCs w:val="false"/>
        </w:rPr>
        <w:t>Pradip Maurya, TEMcompany, Aarhus Denmark</w:t>
      </w:r>
    </w:p>
    <w:p>
      <w:pPr>
        <w:pStyle w:val="SAGEEPsubheading"/>
        <w:jc w:val="center"/>
        <w:rPr>
          <w:b w:val="false"/>
          <w:b w:val="false"/>
          <w:bCs w:val="false"/>
        </w:rPr>
      </w:pPr>
      <w:r>
        <w:rPr>
          <w:b w:val="false"/>
          <w:bCs w:val="false"/>
        </w:rPr>
        <w:t xml:space="preserve">Thue Bording, TEMcompany, Aarhus Denmark </w:t>
      </w:r>
    </w:p>
    <w:p>
      <w:pPr>
        <w:pStyle w:val="SAGEEPsubheading"/>
        <w:rPr>
          <w:b w:val="false"/>
          <w:b w:val="false"/>
          <w:bCs w:val="false"/>
        </w:rPr>
      </w:pPr>
      <w:r>
        <w:rPr>
          <w:b w:val="false"/>
          <w:bCs w:val="false"/>
        </w:rPr>
      </w:r>
    </w:p>
    <w:p>
      <w:pPr>
        <w:pStyle w:val="Heading1"/>
        <w:rPr/>
      </w:pPr>
      <w:r>
        <w:rPr/>
        <w:t>Abstract</w:t>
      </w:r>
    </w:p>
    <w:p>
      <w:pPr>
        <w:pStyle w:val="Normal"/>
        <w:rPr/>
      </w:pPr>
      <w:r>
        <w:rPr/>
        <w:t>Transient Electromagnetic (TEM) methods have gained significant traction in near-surface geophysical exploration. Traditional ground-based TEM systems typically utilize transmitter loops ranging from 25x25 to 50x50 m², enabling depths of investigation between 200 and 300 meters. However, these systems often yield a limited production rate of 15-20 soundings per day. Recognizing the need for more efficient exploration, especially in applications requiring shallower investigations (0 - 100 m), we introduce a novel, compact TEM small coil setup. This innovative system is designed for rapid deployment and mobility in the field, enhancing the speed of dense data collection especially along long transects.</w:t>
      </w:r>
    </w:p>
    <w:p>
      <w:pPr>
        <w:pStyle w:val="Normal"/>
        <w:rPr/>
      </w:pPr>
      <w:r>
        <w:rPr/>
      </w:r>
    </w:p>
    <w:p>
      <w:pPr>
        <w:pStyle w:val="Normal"/>
        <w:rPr/>
      </w:pPr>
      <w:r>
        <w:rPr/>
        <w:t>The proposed system features a small 3x3 m transmitter loop with two turns and a similarly sized offset receiver loop with four turns. This offset arrangement, with a 10 m separation between transmitter and receiver, is strategically chosen to have unbiased signals by minimize any coupling between the coils. The system operates as a single-moment setup with a peak current of 5 Amp or 10Amp, switched off in approx. 7 µs from the start of turn off. The initial unbiased measurement gate occurs at 10 µs (3 µs from the end of ramp), with the latest gate at 3 ms. Both transmitter and receiver components are integrated into a compact unit, powered by two lightweight lithium-ion batteries. Once set up, the system is controlled through a dedicated mobile application, available for both Android and iOS devices, allowing real-time monitoring of data curves and system parameters such as current and temperature. A 400 m long profile can be collected by two people in less than 60 minutes with 15 m between the stations. This is a strong alternative to ERT which for a similar profile length and depth of investigation would take almost a day to collect.  In our presentation, we will delve into the detailed layout of the system, its operational methodology, depth of investigation capabilities, and its validation and verification against the Danish National TEM Test Site. Comparative analysis with other ground-based systems will also be presented, highlighting the efficiency and effectiveness of the system in aquifer layer mapping.</w:t>
      </w:r>
    </w:p>
    <w:p>
      <w:pPr>
        <w:pStyle w:val="Normal"/>
        <w:rPr/>
      </w:pPr>
      <w:r>
        <w:rPr/>
        <w:t xml:space="preserve">. </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7:00Z</dcterms:created>
  <dc:creator>JJacoby</dc:creator>
  <dc:description/>
  <dc:language>en-US</dc:language>
  <cp:lastModifiedBy>Jackie Jacoby</cp:lastModifiedBy>
  <dcterms:modified xsi:type="dcterms:W3CDTF">2024-02-07T19:07: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E61510AE06C941A9D5FE39779B571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