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New hardware and new possibilities with the tTEM system</w:t>
      </w:r>
    </w:p>
    <w:p>
      <w:pPr>
        <w:pStyle w:val="SAGEEPsubheading"/>
        <w:jc w:val="center"/>
        <w:rPr>
          <w:b w:val="false"/>
          <w:b w:val="false"/>
          <w:bCs w:val="false"/>
        </w:rPr>
      </w:pPr>
      <w:r>
        <w:rPr>
          <w:b w:val="false"/>
          <w:bCs w:val="false"/>
        </w:rPr>
        <w:t>Pradip Maurya, TEMcompany, Aarhus Denmark</w:t>
      </w:r>
    </w:p>
    <w:p>
      <w:pPr>
        <w:pStyle w:val="SAGEEPsubheading"/>
        <w:jc w:val="center"/>
        <w:rPr>
          <w:b w:val="false"/>
          <w:b w:val="false"/>
          <w:bCs w:val="false"/>
        </w:rPr>
      </w:pPr>
      <w:r>
        <w:rPr>
          <w:b w:val="false"/>
          <w:bCs w:val="false"/>
        </w:rPr>
        <w:t>Esben Auken, TEMcompany, Aarhus Denmark</w:t>
      </w:r>
    </w:p>
    <w:p>
      <w:pPr>
        <w:pStyle w:val="SAGEEPsubheading"/>
        <w:jc w:val="center"/>
        <w:rPr>
          <w:b w:val="false"/>
          <w:b w:val="false"/>
          <w:bCs w:val="false"/>
        </w:rPr>
      </w:pPr>
      <w:r>
        <w:rPr>
          <w:b w:val="false"/>
          <w:bCs w:val="false"/>
        </w:rPr>
        <w:t xml:space="preserve">Thue Boarding, TEMcompany, Aarhus Denmark </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 xml:space="preserve">The introduction of the towed transient electromagnetic instrument (tTEM) has changed near-surface geophysical exploration. This system has swiftly emerged as a preferred method among geophysicists, particularly for investigations requiring intermediate depths (0 - 200 m) with high vertical and horizontal resolution. Over the past 5 years, the tTEM system has been accessible to both researchers and practitioners in the geophysical field. Our ongoing enhancements to the system focus on improving signal quality, achieving greater depths of investigation, and ensuring high-precision data acquisition. These advancements are made possible by the integration of advanced electronic components, such as high-speed Field-Programmable Gate Arrays (FPGAs) for precise timing, modern Application Programming Interfaces (APIs) for reliable data transmission, and GPS-based synchronization. Also, the entire software platform is new, and the instrument is now controlled from a cell phone or a tablet. </w:t>
      </w:r>
    </w:p>
    <w:p>
      <w:pPr>
        <w:pStyle w:val="Normal"/>
        <w:rPr/>
      </w:pPr>
      <w:r>
        <w:rPr/>
      </w:r>
    </w:p>
    <w:p>
      <w:pPr>
        <w:pStyle w:val="Normal"/>
        <w:rPr/>
      </w:pPr>
      <w:r>
        <w:rPr/>
        <w:t xml:space="preserve">We have upgraded the current tTEM system to the more versatile SuperTEM platform. This upgrade includes a receiver system equipped with a dual-channel analog signal, sampled by an 18-bit Analog-to-Digital Converter (ADC) at a clock speed of 4 Mhz. The data is subsequently integrated into up to 1024 gate windows. This extensive range of gated TEM signals facilitates more efficient and reliable signal processing techniques, such as Tapered Gating, to suppress Very Low Frequency (VLF) noise. As a result, the signal-to-noise ratio is nearly doubled, leading to deeper investigative capabilities. Also, the receiver coil is redesigned to a much smaller formfactor while the bandwidth and noise suppression capabilities have been increased. The new transmitter system features a constant current design, maintaining consistent pulse transmission by regulating the input voltage to the H-bridge. This approach ensures the desired current in the transmitter loop, accommodating variations in loop resistance due to size and number of turns. Consequently, the tTEM system can be reconfigured for smaller loops (e.g., 2x2 m², 3x3 m², 4x4 m²) based on specific application requirements. The transmitter unit includes an automatic power distribution setup, allowing for multiple voltage inputs (12-36V). The choice of voltage input is determined by the coil size; for example, transmitting 30 amps in a 4x4 m² coil with four turns necessitates an input exceeding 20V, thus a 24V input supply is required to achieve the target current. This paper will detail the technological advancements in the tTEM system, demonstrating its enhanced capabilities and potential applications in near-surface geophysical exploration. </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9:00Z</dcterms:created>
  <dc:creator>JJacoby</dc:creator>
  <dc:description/>
  <dc:language>en-US</dc:language>
  <cp:lastModifiedBy>Jackie Jacoby</cp:lastModifiedBy>
  <dcterms:modified xsi:type="dcterms:W3CDTF">2024-02-07T19:59: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E61510AE06C941A9D5FE39779B5714</vt:lpwstr>
  </property>
  <property fmtid="{D5CDD505-2E9C-101B-9397-08002B2CF9AE}" pid="4" name="MediaServiceImageTags">
    <vt:lpwstr/>
  </property>
  <property fmtid="{D5CDD505-2E9C-101B-9397-08002B2CF9AE}" pid="5" name="Order">
    <vt:r8>13158900</vt:r8>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ies>
</file>