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visiting Impact Models: Ejecta Thickness Patterns at Meteor Crater</w:t>
      </w:r>
    </w:p>
    <w:p>
      <w:pPr>
        <w:pStyle w:val="Heading1"/>
        <w:jc w:val="center"/>
        <w:rPr>
          <w:u w:val="single"/>
        </w:rPr>
      </w:pPr>
      <w:r>
        <w:rPr>
          <w:u w:val="single"/>
        </w:rPr>
        <w:t>Abstract</w:t>
      </w:r>
    </w:p>
    <w:p>
      <w:pPr>
        <w:pStyle w:val="Normal"/>
        <w:ind w:firstLine="720"/>
        <w:rPr/>
      </w:pPr>
      <w:r>
        <w:rPr/>
        <w:t>Meteor Crater in North-East Arizona, formed 50,000 years ago, offers insight into radial variation of ejecta thickness. This study analyzes ejecta thickness and its radial distribution and compares observed thickness with models proposed for airless planetary bodies. The crater exposes formations like Moenkopi, Kaibab, Toroweap, and Coconino Sandstone, aiding in understanding the impact's geologic effects. The Canyon Diablo meteorite fragments offer insights into the impacting body's composition. Comparative analysis with established models by Housen et al. (1983), McGetchin et al. (1973), Pike (1974), and Sharpton (2014) against observed ejecta thickness at Meteor Crater reveals distinct trends. Sharpton's model for complex craters closely matches observed data, while others exhibit deviations, particularly in near-crater and mid-distances ejecta thickness. Methodologically, observed ejecta thickness from seismic surveys by Soumya and Stewart (2012) was compared to model predictions. However, these models, designed for airless bodies, may not fully account for Earth's dynamic processes. This study underscores the need for more Earth-based ejecta thickness modeling, considering atmospheric interactions and the influence of target stratigraphy. Understanding radial variation in ejecta distribution contributes significantly to planetary impact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7:00Z</dcterms:created>
  <dc:creator>Moreno, Edgar E</dc:creator>
  <dc:description/>
  <cp:keywords/>
  <dc:language>en-US</dc:language>
  <cp:lastModifiedBy>Jackie Jacoby</cp:lastModifiedBy>
  <dcterms:modified xsi:type="dcterms:W3CDTF">2024-02-07T19:57:00Z</dcterms:modified>
  <cp:revision>2</cp:revision>
  <dc:subject/>
  <dc:title/>
</cp:coreProperties>
</file>