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 Combined Electromagnetic Induction-Magnetometer Sensing Approach for Detecting Subsurface Targets</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Max Orman-Kollmar, Dartmouth College, Hanover, NH, USA</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i/>
          <w:sz w:val="24"/>
          <w:szCs w:val="24"/>
        </w:rPr>
        <w:t>Randall Reynolds, Dartmouth College, Hanover, NH, USA</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Rui Zhang, Geometrics Inc., San Jose, CA, USA</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Benjamin Barrowes, Cold Regions Research and Engineering Laboratory, Hanover, NH, USA</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Fridon Shubitidze, Dartmouth College, NH, USA</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rPr>
        <w:t>Detecting, mapping, and locating subsurface magnetic anomalies, including compact manmade targets, underground infrastructure, and extensive mineral deposits, are related to significant global environmental challenges. Various remote sensing technologies have emerged to enhance the detection and localization of subsurface magnetic anomalies including magnetometers and electromagnetic sensors.</w:t>
      </w:r>
    </w:p>
    <w:p>
      <w:pPr>
        <w:pStyle w:val="Normal"/>
        <w:jc w:val="both"/>
        <w:rPr>
          <w:rFonts w:ascii="Times New Roman" w:hAnsi="Times New Roman" w:cs="Times New Roman"/>
          <w:sz w:val="24"/>
          <w:szCs w:val="24"/>
        </w:rPr>
      </w:pPr>
      <w:r>
        <w:rPr>
          <w:rFonts w:cs="Times New Roman" w:ascii="Times New Roman" w:hAnsi="Times New Roman"/>
          <w:sz w:val="24"/>
          <w:szCs w:val="24"/>
        </w:rPr>
        <w:t>Magnetometers are passive sensors that measure magnetic fields. They have been used for detecting and locating ferrous targets, as well as for conducting geophysical surveys to uncover mineral deposits. Particularly within geophysical surveys, magnetometers prove highly valuable in identifying ferrous anomalies. Ferrous (or ferromagnetic) objects are detectable via magnetometers due to their inherent response in the Earth’s ambient magnetic field, providing a magnetic anomaly in their vicinity. Recently developed sensitive atomic magnetometers, such as Geometrics, Inc.’s MFAM sensors and QuSpin Inc.’s atomic magnetometers, have opened ways to further enhance magnetic anomalies’ detection and localization, which makes them well suited for finding deep ferrous anomalies, being able to detect low magnitude changes in the local magnetic field caused by the magnetic anomalies. These magnetometers are not only highly sensitive, but the data they read is sampled at very high frequency and stored for post-processing, allowing for very dense data collection over areas of interest. One drawback of using magnetometers is that, when used individually, they are only useful for detecting ferrous or ferromagnetic targets.</w:t>
      </w:r>
    </w:p>
    <w:p>
      <w:pPr>
        <w:pStyle w:val="Normal"/>
        <w:jc w:val="both"/>
        <w:rPr>
          <w:rFonts w:ascii="Times New Roman" w:hAnsi="Times New Roman" w:cs="Times New Roman"/>
          <w:sz w:val="24"/>
          <w:szCs w:val="24"/>
        </w:rPr>
      </w:pPr>
      <w:r>
        <w:rPr>
          <w:rFonts w:cs="Times New Roman" w:ascii="Times New Roman" w:hAnsi="Times New Roman"/>
          <w:sz w:val="24"/>
          <w:szCs w:val="24"/>
        </w:rPr>
        <w:t>Electromagnetic induction (EMI) systems typically are comprised of both active and passive coils and operate at frequencies typically under 100kHz. The active, or transmitter, coils produce a primary magnetic field when a current is run through them. The primary magnetic field then penetrates the ground, where it decays away if no conducting targets are present. In the presence of conducting targets, however, the primary magnetic field induces eddy currents in the target, which then create a secondary magnetic field. This secondary field then passes through the passive, or receiver, coils and generates electromotive force (voltage).</w:t>
      </w:r>
    </w:p>
    <w:p>
      <w:pPr>
        <w:pStyle w:val="Normal"/>
        <w:jc w:val="both"/>
        <w:rPr>
          <w:rFonts w:ascii="Times New Roman" w:hAnsi="Times New Roman" w:cs="Times New Roman"/>
          <w:sz w:val="24"/>
          <w:szCs w:val="24"/>
        </w:rPr>
      </w:pPr>
      <w:r>
        <w:rPr>
          <w:rFonts w:cs="Times New Roman" w:ascii="Times New Roman" w:hAnsi="Times New Roman"/>
          <w:sz w:val="24"/>
          <w:szCs w:val="24"/>
        </w:rPr>
        <w:t>EMI suffers from “weaker” detection depth, as the secondary magnetic field produced decays as 1/R</w:t>
      </w:r>
      <w:r>
        <w:rPr>
          <w:rFonts w:cs="Times New Roman" w:ascii="Times New Roman" w:hAnsi="Times New Roman"/>
          <w:sz w:val="24"/>
          <w:szCs w:val="24"/>
          <w:vertAlign w:val="superscript"/>
        </w:rPr>
        <w:t>5</w:t>
      </w:r>
      <w:r>
        <w:rPr>
          <w:rFonts w:cs="Times New Roman" w:ascii="Times New Roman" w:hAnsi="Times New Roman"/>
          <w:sz w:val="24"/>
          <w:szCs w:val="24"/>
        </w:rPr>
        <w:t xml:space="preserve"> or 1/R</w:t>
      </w:r>
      <w:r>
        <w:rPr>
          <w:rFonts w:cs="Times New Roman" w:ascii="Times New Roman" w:hAnsi="Times New Roman"/>
          <w:sz w:val="24"/>
          <w:szCs w:val="24"/>
          <w:vertAlign w:val="superscript"/>
        </w:rPr>
        <w:t>6</w:t>
      </w:r>
      <w:r>
        <w:rPr>
          <w:rFonts w:cs="Times New Roman" w:ascii="Times New Roman" w:hAnsi="Times New Roman"/>
          <w:sz w:val="24"/>
          <w:szCs w:val="24"/>
        </w:rPr>
        <w:t>, with R being the distance from the target to the receiver coils. However, they are effective for any conducting targets, such as brass and aluminum, not just ferromagnetic ones. Magnetometers, at least on their own, are meant for ferromagnetic objects. Combining the two sensors, however, should allow for more complete subsurface detections.</w:t>
      </w:r>
    </w:p>
    <w:p>
      <w:pPr>
        <w:pStyle w:val="Normal"/>
        <w:spacing w:before="0" w:after="160"/>
        <w:jc w:val="both"/>
        <w:rPr/>
      </w:pPr>
      <w:r>
        <w:rPr>
          <w:rFonts w:cs="Times New Roman" w:ascii="Times New Roman" w:hAnsi="Times New Roman"/>
          <w:sz w:val="24"/>
          <w:szCs w:val="24"/>
        </w:rPr>
        <w:t>This presentation presents findings regarding the pairing of magnetometers with EMI sensors and their feasibility. First, a comparison between the uncompensated decays of the steel and aluminum ISO pipes seen by the magnetometer to those seen when the EMI system will be shown. Next, observed time decays of different composition targets recorded by the EMI system will be shown and compared to the simultaneously recorded magnetometer data. Additionally, effects of current used in and spacing from the EMI system on the data clarity of the data from the magnetometers will be discussed. Finally, the efficacy of using the combined EMI and magnetometer systems in the detection of ferromagnetic and non-ferrous targets will be discu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kern w:val="2"/>
      <w:sz w:val="22"/>
      <w:szCs w:val="22"/>
      <w:lang w:val="en-US" w:bidi="he-IL"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6:00Z</dcterms:created>
  <dc:creator>Maximilian A. Orman-Kollmar</dc:creator>
  <dc:description/>
  <cp:keywords/>
  <dc:language>en-US</dc:language>
  <cp:lastModifiedBy>Jackie Jacoby</cp:lastModifiedBy>
  <dcterms:modified xsi:type="dcterms:W3CDTF">2024-05-28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