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 xml:space="preserve">DETECTION OF ABANDONED MINES IN URBAN AREAS USING HIGH-RESOLUTION P-AND S-WAVE SEISMIC REFLECTION SURVEYS </w:t>
      </w:r>
    </w:p>
    <w:p>
      <w:pPr>
        <w:pStyle w:val="SAGEEPtext"/>
        <w:rPr>
          <w:sz w:val="28"/>
          <w:szCs w:val="28"/>
        </w:rPr>
      </w:pPr>
      <w:r>
        <w:rPr>
          <w:sz w:val="28"/>
          <w:szCs w:val="28"/>
        </w:rPr>
      </w:r>
    </w:p>
    <w:p>
      <w:pPr>
        <w:pStyle w:val="SAGEEPsubheading"/>
        <w:jc w:val="center"/>
        <w:rPr>
          <w:b w:val="false"/>
          <w:b w:val="false"/>
          <w:bCs w:val="false"/>
        </w:rPr>
      </w:pPr>
      <w:r>
        <w:rPr>
          <w:b w:val="false"/>
          <w:bCs w:val="false"/>
        </w:rPr>
        <w:t>Ahmed Ismail, Oklahoma State University, Stillwater OK &amp; Maxima Geophysics, Dallas TX</w:t>
      </w:r>
    </w:p>
    <w:p>
      <w:pPr>
        <w:pStyle w:val="SAGEEPsubheading"/>
        <w:jc w:val="center"/>
        <w:rPr>
          <w:b w:val="false"/>
          <w:b w:val="false"/>
          <w:bCs w:val="false"/>
        </w:rPr>
      </w:pPr>
      <w:r>
        <w:rPr>
          <w:b w:val="false"/>
          <w:bCs w:val="false"/>
        </w:rPr>
        <w:t>Farag Mewafy, Oklahoma State University, Stillwater OK</w:t>
      </w:r>
    </w:p>
    <w:p>
      <w:pPr>
        <w:pStyle w:val="SAGEEPsubheading"/>
        <w:jc w:val="center"/>
        <w:rPr>
          <w:b w:val="false"/>
          <w:b w:val="false"/>
          <w:bCs w:val="false"/>
        </w:rPr>
      </w:pPr>
      <w:r>
        <w:rPr>
          <w:rFonts w:cs="Times New Roman"/>
          <w:b w:val="false"/>
          <w:bCs w:val="false"/>
        </w:rPr>
        <w:t xml:space="preserve"> </w:t>
      </w:r>
      <w:r>
        <w:rPr>
          <w:b w:val="false"/>
          <w:bCs w:val="false"/>
        </w:rPr>
        <w:t>Evgeniy V. Torgashov, SCI Engineering Inc., St Charles, MO</w:t>
      </w:r>
    </w:p>
    <w:p>
      <w:pPr>
        <w:pStyle w:val="SAGEEPsubheading"/>
        <w:jc w:val="center"/>
        <w:rPr>
          <w:b w:val="false"/>
          <w:b w:val="false"/>
          <w:bCs w:val="false"/>
        </w:rPr>
      </w:pPr>
      <w:r>
        <w:rPr>
          <w:b w:val="false"/>
          <w:bCs w:val="false"/>
        </w:rPr>
        <w:t>Neil L. Anderson, SCI Engineering Inc., St Charles, MO</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This study has improved the geophysical detection of abandoned mines, particularly in urban areas. Old and abandoned underground mines are often poorly documented and their exact locations and depths are unknown. Collapse of abandoned mines may lead to ground subsidence or sinkholes, which pose risks to buildings, infrastructures, roads, and urban planning surrounding the abandoned mines. We have tested the high-resolution compressional (P) and shear (S)-wave seismic reflection surveys using the land streamer technology for detecting parts of abandoned mines under different roads. The land streamer technology has improved the data acquisition efficiency enabling the survey of nearly one kilometer in a single day. Examining the acquired raw data together with careful elimination of noise and preserving the seismic signatures of mined-out areas have led in most cases to successful delineations of abandoned mine locations. This study describes the proper data acquisition and processing strategies for better detection of abandoned mines. The study also presents the results of three surveyed traverses totaling 2 km that identified abandoned mine locations at depths down to 200 feet / 65 meters.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3:00Z</dcterms:created>
  <dc:creator>JJacoby</dc:creator>
  <dc:description/>
  <dc:language>en-US</dc:language>
  <cp:lastModifiedBy>Jackie Jacoby</cp:lastModifiedBy>
  <dcterms:modified xsi:type="dcterms:W3CDTF">2024-02-07T19:03: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bb8796d27f3076f730385f13902f16d37d25fb4905e6bf8a374d58214dc611</vt:lpwstr>
  </property>
</Properties>
</file>