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EAR SURFACE INDUCED SEISMIC RESPONSE ANALYSIS UTILIZING GEOELECTRIC MEASUREMENTS AND HVSR</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hn McKnight, The University of Oklahoma, Norman, O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ul Ogwari, Oklahoma Geological Survey, Norman, O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itlin Hodges, The University of Oklahoma, Norman, O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ymond Ng, The University of Oklahoma, Norman, O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na Saneiyan, The University of Oklahoma, Norman, O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jc w:val="both"/>
        <w:rPr/>
      </w:pPr>
      <w:r>
        <w:rPr>
          <w:rFonts w:cs="Times New Roman" w:ascii="Times New Roman" w:hAnsi="Times New Roman"/>
          <w:sz w:val="24"/>
          <w:szCs w:val="24"/>
        </w:rPr>
        <w:t>For the past decade, induced earthquakes have disrupted the residents of Oklahoma causing damage to buildings through earthquake-related strong ground motions. It is often difficult to assess what near surface features may amplify or attenuate seismic energy without spatially rich information about the subsurface. Here, electrical resistivity tomography (ERT) and passive seismic surveys were conducted near the Canadian River in Union City, OK, to better characterize the near surface materials that may result in greater earthquake damage in the region. ERT provided spatially continuous images of resistivity changes in the subsurface while passive seismic surveys allowed for the utilization of Horizontal vertical spectral ratio (HVSR) to investigate the characteristic frequencies at which the local near surface features resonate in response to seismic waves. ERT results showed the Canadian River alluvium deposits thinning away from the river with large clay bodies appearing sporadically throughout the study area. Our results show an inverse relationship between HVSR characteristic frequency and clay content in which increasing clay content at shallow depths (&lt; 100m) resulted in lower measurements of characteristic frequencies. We found out that there is a decreasing trend in measured characteristic frequency towards the south, near the Canadian River. In contrast, towards the north of the study area, where an increase in sand content is observed in ERT data, the characteristic frequency is increased. Our findings indicate that Canadian River deposits and clay sedimentary bodies throughout Union City, OK, may contribute to increased property damage when low-frequency seismic waves resonate with near surface materials’ natural frequency. This study provides a spatially detailed image of the subsurface describing the near surface materials’ response to induced seismic energy. This potentially allows for creating better risk analysis maps, helping nearby suburb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Arial"/>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24:00Z</dcterms:created>
  <dc:creator>Mcknight, John</dc:creator>
  <dc:description/>
  <cp:keywords/>
  <dc:language>en-US</dc:language>
  <cp:lastModifiedBy>Jackie Jacoby</cp:lastModifiedBy>
  <dcterms:modified xsi:type="dcterms:W3CDTF">2024-02-07T20:24:00Z</dcterms:modified>
  <cp:revision>2</cp:revision>
  <dc:subject/>
  <dc:title/>
</cp:coreProperties>
</file>